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先进事迹观后感心得体会精选"/>
      <w:r>
        <w:rPr/>
        <w:t>学习时代楷模黄文秀的先进事迹观后感心得体会精选</w:t>
      </w:r>
      <w:bookmarkEnd w:id="0"/>
    </w:p>
    <w:p>
      <w:pPr>
        <w:pStyle w:val="Normal"/>
        <w:rPr/>
      </w:pPr>
      <w:r>
        <w:rPr/>
        <w:t>近日，习近平总书记对黄文秀同志先进事迹作出重要指示。</w:t>
      </w:r>
      <w:r>
        <w:rPr/>
        <w:t>7</w:t>
      </w:r>
      <w:r>
        <w:rPr/>
        <w:t>月</w:t>
      </w:r>
      <w:r>
        <w:rPr/>
        <w:t>1</w:t>
      </w:r>
      <w:r>
        <w:rPr/>
        <w:t>日，中宣部向全社会宣传发布黄文秀的先进事迹，追授她“时代楷模”称号。作为青年人、作为基层工作，我们应该学习黄秀文精神，不忘初心牢记使命，勇于担当，在新时代的长征路上做出新的更大贡献。</w:t>
      </w:r>
    </w:p>
    <w:p>
      <w:pPr>
        <w:pStyle w:val="Normal"/>
        <w:rPr/>
      </w:pPr>
      <w:r>
        <w:rPr/>
        <w:t>学习黄文秀那样精神扎根基层。每一个时代都会赋予每一时代的使命和责任，有人说</w:t>
      </w:r>
      <w:r>
        <w:rPr/>
        <w:t>90</w:t>
      </w:r>
      <w:r>
        <w:rPr/>
        <w:t>后是一个自私的年代，我不这样认为，因为</w:t>
      </w:r>
      <w:r>
        <w:rPr/>
        <w:t>90</w:t>
      </w:r>
      <w:r>
        <w:rPr/>
        <w:t>后也有着不平凡的时代，不忘初心牢记使命，用自己的行动，在证明</w:t>
      </w:r>
      <w:r>
        <w:rPr/>
        <w:t>90</w:t>
      </w:r>
      <w:r>
        <w:rPr/>
        <w:t>后也是责任担当、奉献自我，黄文秀研究生毕业后，放弃大城市工作和生活，义无反顾的回到自己的家乡，带着责任、担当，在脱贫攻坚一线用真情投入自己的生活、奉献自我，用自己的行动奉献青春。作为一名基层的工作人员，就应该学习黄文秀的精神，在自己本职工作岗位上，做出一番事业，记得</w:t>
      </w:r>
      <w:r>
        <w:rPr/>
        <w:t>2018</w:t>
      </w:r>
      <w:r>
        <w:rPr/>
        <w:t>年选择参加“访惠聚”驻村工作，发现自己身上肩负这一种责任，在脱贫攻坚、维护稳定，每天的入户走访与农户用真情谈心，宣讲各项惠民政策，帮助他们怎么样用自己的双手摆脱贫困，让生活越过越美好。</w:t>
      </w:r>
    </w:p>
    <w:p>
      <w:pPr>
        <w:pStyle w:val="Normal"/>
        <w:rPr/>
      </w:pPr>
      <w:r>
        <w:rPr/>
        <w:t>学习黄文秀从群众中来、到群众中去的服务精神。学习黄文秀信念和行动相结合诠释新时代干部担当，黄文秀把书本上的知识和社会实践相结合，积极响应组织的号召。来到脱贫攻坚一线工作，带领贫困群体一起脱贫，用青春书写美丽篇章。作为一名青年人、一名基层工作人员，就应该积极主动学习黄文秀那样把群众当做自己的亲人，用真情打动每一群众，记得又一次在入走访和给孩子们假期上“爱心辅导班”的时候，发现那些小朋友身穿的衣服有的都破了或者小了，心里和不舒服，自己主动联系家人、身边的朋友，把不能穿的衣服整理收拾好给我邮寄到村委会，为那些小朋友送上一点点爱心，虽然不是新的，可是送给他们的时候，还是很开心，因为他们还是当成新的衣服，开着他们笑脸自己心里也是很开心，在每一次走访当中，都会了解每家基本情况，会回到工作对跟村第一书记说明情况，通过协商开会，每个家庭都会制定出符合本家庭的实际情况，更好的解决脱贫，扎扎实实的工作，用行动来换真心，用行动增进感情。</w:t>
      </w:r>
    </w:p>
    <w:p>
      <w:pPr>
        <w:pStyle w:val="Normal"/>
        <w:rPr/>
      </w:pPr>
      <w:r>
        <w:rPr/>
        <w:t>学习黄文秀用青春书写青春与奉献。黄文秀的用自己行动来书写自己的青春，黄文秀黄文秀深知是党的扶贫政策让自己一家摆脱贫困，于是铭记党恩、饮水思源，坚持把自己所学到的知识回馈给当合人民，用自己的行动来帮助家乡实现脱贫致富奔小康，用自己行动书写青春美丽画卷。作为一名青年人、一名基层工作人员，就应该学黄文秀的精神，从基层一线做起，从最基层做起，了解基层的群众的生活，学会融入群众的生活，学习群众的朴实，做好每一步，从小事做起，用行动来解决群众生活，用行动踏踏实实的走好每一步，做好每一件事，用真心真情干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曾说过：“谁虚度了年华，青春就将褪色”。黄文秀将自己的青春年华献给了国家的扶贫事业，在扶贫这条长征之路上挥洒着自己的汗水。我们作为新时代的青年要肩负起新时代赋予的重任，用行动践行青年人、基层工作人员不忘初心牢记使命，撸起袖子加油干，为</w:t>
      </w:r>
      <w:r>
        <w:rPr/>
        <w:t>2020</w:t>
      </w:r>
      <w:r>
        <w:rPr/>
        <w:t>年如期脱贫贡献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