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新生讲话稿"/>
      <w:r>
        <w:rPr/>
        <w:t>大学校长新生讲话稿</w:t>
      </w:r>
      <w:bookmarkEnd w:id="0"/>
    </w:p>
    <w:p>
      <w:pPr>
        <w:pStyle w:val="Normal"/>
        <w:rPr/>
      </w:pPr>
      <w:r>
        <w:rPr/>
        <w:t>各位新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欢聚一堂，隆重举行新生开学典礼。此时此刻，我谨代表上海理工大学全体教师，对你们的到来表示最热烈的欢迎</w:t>
      </w:r>
      <w:r>
        <w:rPr/>
        <w:t>;</w:t>
      </w:r>
      <w:r>
        <w:rPr/>
        <w:t>并向辛勤培育你们的家长和中学老师表示崇高的敬意和衷心的感谢。</w:t>
      </w:r>
    </w:p>
    <w:p>
      <w:pPr>
        <w:pStyle w:val="Normal"/>
        <w:rPr/>
      </w:pPr>
      <w:r>
        <w:rPr/>
        <w:t>同学们，你们的到来，为上海理工大学增添了新的活力。从今天起，你们就将融入上海理工大学这个新的大家庭，翻开人生新的一页。</w:t>
      </w:r>
    </w:p>
    <w:p>
      <w:pPr>
        <w:pStyle w:val="Normal"/>
        <w:rPr/>
      </w:pPr>
      <w:r>
        <w:rPr/>
        <w:t>上个星期天，为了准备今天的发言，我在“百度”上检索了关键词：“大学和中学区别”。发现了很多答案。很多帖子分析了大学与中学管理体制的不同、学生构成的不同、教学方法的不同、学习方法的不同、等等。这些分析都有一定道理，但我觉得还没有接触到问题的实质。问题的关键是，大学和中学对人才培养的要求不同。中学阶段是学生基础知识的积累阶段，而大学则是专门知识的学习阶段。所以，不同的大学对自己的学生提出了不同的要求。同学们也许会问，上海理工大学的培养要求还有什么特点吗</w:t>
      </w:r>
      <w:r>
        <w:rPr/>
        <w:t>?</w:t>
      </w:r>
      <w:r>
        <w:rPr/>
        <w:t>我们说，有的。除了共性的要求之外，上海理工大学还要求你们通过四年的学习，能够在短期内适应一项不太熟悉工作。这是上海理工大学一项很特殊的要求：一个合格的大学生，应当是能够在短期内适应一项不太熟悉工作。也就是说，上海理工大学要求你们，通过大学四年的学习，能够应对未来多变的世界，具备适应现代社会的竞争能力。这种能力对于</w:t>
      </w:r>
      <w:r>
        <w:rPr/>
        <w:t>90</w:t>
      </w:r>
      <w:r>
        <w:rPr/>
        <w:t>后的一代非常重要。</w:t>
      </w:r>
    </w:p>
    <w:p>
      <w:pPr>
        <w:pStyle w:val="Normal"/>
        <w:rPr/>
      </w:pPr>
      <w:r>
        <w:rPr/>
        <w:t>30</w:t>
      </w:r>
      <w:r>
        <w:rPr/>
        <w:t>年前开始的改革开放是决定当代中国命运的关键抉择，为中华民族的伟大复兴奠定了雄厚的基础。</w:t>
      </w:r>
      <w:r>
        <w:rPr/>
        <w:t>30</w:t>
      </w:r>
      <w:r>
        <w:rPr/>
        <w:t>年后的今天，中国已经走向世界，面临着全球性的激烈竞争。为了中国未来</w:t>
      </w:r>
      <w:r>
        <w:rPr/>
        <w:t>30</w:t>
      </w:r>
      <w:r>
        <w:rPr/>
        <w:t>年的发展，我们提出了培养学生竞争能力的新目标。这就是上海理工大学的特色，这就是上海理工大学与其他大学的不同之处。</w:t>
      </w:r>
    </w:p>
    <w:p>
      <w:pPr>
        <w:pStyle w:val="Normal"/>
        <w:rPr/>
      </w:pPr>
      <w:r>
        <w:rPr/>
        <w:t>为了能够在短期内适应一项不太熟悉的工作，我想，同学们需要在四年中做好三件事情：</w:t>
      </w:r>
    </w:p>
    <w:p>
      <w:pPr>
        <w:pStyle w:val="Normal"/>
        <w:rPr/>
      </w:pPr>
      <w:r>
        <w:rPr/>
        <w:t>第一，学会自学。要在未来的世界竞争中具备竞争的实力，同学们首先必须具备自学的能力。与中学不同的是，这种学习是一种主动的学习，是一种通过自己已有知识开辟新领域的学习。而且，这种学习不仅要从书本上学习，认真完成学校规定的每一门课程</w:t>
      </w:r>
      <w:r>
        <w:rPr/>
        <w:t>;</w:t>
      </w:r>
      <w:r>
        <w:rPr/>
        <w:t>同时，还需要向实践学习，如，在南汇学习阶段，抽出时间到农村调查，向农民学习。</w:t>
      </w:r>
    </w:p>
    <w:p>
      <w:pPr>
        <w:pStyle w:val="Normal"/>
        <w:rPr/>
      </w:pPr>
      <w:r>
        <w:rPr/>
        <w:t>第二，抓住机遇。一个人一辈子会遇到很多的机遇。问题是抓住机遇需要正确的理念和分析方法。这就需要从进大学的第一天起，培养自己强烈的成材理念，努力探索适应自身成长的环境分析方法，主动地去发现适应自己成长的时机。这种时机，不仅存在于课程学习和考研的过程中，也存在于大学生创业、大学生竞赛的各种活动中。所以，要主动地去参与这些活动，挖掘自己的发展机遇。</w:t>
      </w:r>
    </w:p>
    <w:p>
      <w:pPr>
        <w:pStyle w:val="Normal"/>
        <w:rPr/>
      </w:pPr>
      <w:r>
        <w:rPr/>
        <w:t>第三，增强勇气。竞争需要胆量和勇气。常常听到一些同学说，自己不如考入其他学校的同学。这种说法实际上是一种胆怯的表现。具备了实力、抓住了机遇，若要成功，还必须有勇气，有战胜一切对手的胆量。要敢于冲，敢于闯，不怕失败，敢于胜利。我们党的壮大，我们国家的成长历程都说明了胆量和勇气的重要作用。</w:t>
      </w:r>
    </w:p>
    <w:p>
      <w:pPr>
        <w:pStyle w:val="Normal"/>
        <w:rPr/>
      </w:pPr>
      <w:r>
        <w:rPr/>
        <w:t>上面我们谈到了青年人成功的三个关键的要素，实力、机遇和勇气。这三个要素不是独立的，而是相互关联的。通过这三个方面的综合培养，四年后，当同学们踏入社会的时候，完全有能力在短期内适应一项不太熟悉的工作。那时候，展现在同学们面前的将是无限广阔的一片新天地。</w:t>
      </w:r>
    </w:p>
    <w:p>
      <w:pPr>
        <w:pStyle w:val="Normal"/>
        <w:rPr/>
      </w:pPr>
      <w:r>
        <w:rPr/>
        <w:t>大学生是我国青年群体中文化知识的优秀代表，是中华民族的未来与希望。历史赋予当代大学生未来</w:t>
      </w:r>
      <w:r>
        <w:rPr/>
        <w:t>30</w:t>
      </w:r>
      <w:r>
        <w:rPr/>
        <w:t>年继续改革开放伟大事业艰巨而光荣的任务。殷切地希望同学们能够以进入大学为起点，奋发努力，成为全中国，乃至全世界的一代风流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