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老师的演讲稿"/>
      <w:r>
        <w:rPr/>
        <w:t>赞美老师的演讲稿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叫方祺，来自五</w:t>
      </w:r>
      <w:r>
        <w:rPr/>
        <w:t>(9)</w:t>
      </w:r>
      <w:r>
        <w:rPr/>
        <w:t>班。我是留守孩子，但我生活得无比快乐。今天，站在大家面前的我，身体这么健康、内心充满阳光，那是因为我时时被爱笼罩着，刻刻被幸福环绕着。此刻，我像一只小鸟，忍不住敞开嗓子唱出心中的感恩之歌。</w:t>
      </w:r>
    </w:p>
    <w:p>
      <w:pPr>
        <w:pStyle w:val="Normal"/>
        <w:rPr/>
      </w:pPr>
      <w:r>
        <w:rPr/>
        <w:t>我想对远在千里之外的父母说：敬爱的爸爸妈妈，女儿感谢您们</w:t>
      </w:r>
      <w:r>
        <w:rPr/>
        <w:t>!</w:t>
      </w:r>
      <w:r>
        <w:rPr/>
        <w:t>五年前，在火车站台上，我们一家三口难舍难分。我的小手拽着爸妈的大手，我哭成了泪人，爸妈肝肠寸断。爸爸问：“——，你知道爸妈为什么要走吗</w:t>
      </w:r>
      <w:r>
        <w:rPr/>
        <w:t>?”</w:t>
      </w:r>
      <w:r>
        <w:rPr/>
        <w:t>我哽咽着回答：“知道，为了赚钱。”接着，我又生气地问道：“钱一定比我好，是吧</w:t>
      </w:r>
      <w:r>
        <w:rPr/>
        <w:t>?</w:t>
      </w:r>
      <w:r>
        <w:rPr/>
        <w:t>不然，您们不会为了赚钱离开我。”妈妈一把将我揽进怀里，早已泣不成声：“乖孩子，不要恨爸妈狠心，是爸妈太爱你，才暂时离开你，今天的分离，是为了让我们的宝贝女儿明天过上公主一样的生活。”</w:t>
      </w:r>
    </w:p>
    <w:p>
      <w:pPr>
        <w:pStyle w:val="Normal"/>
        <w:rPr/>
      </w:pPr>
      <w:r>
        <w:rPr/>
        <w:t>五年来，爸妈背井离乡，八小时之外，还在午夜的车间加班加点，辛苦劳作</w:t>
      </w:r>
      <w:r>
        <w:rPr/>
        <w:t>;</w:t>
      </w:r>
      <w:r>
        <w:rPr/>
        <w:t>下班后，他们在拥挤的工人宿舍为女儿牵肠挂肚。他们在电话里传递着对我深切的思念，在不断邮寄回来的生活、学习用品中寄托对我无尽的爱意和希望。爸妈虽然不在我身边，而他们的爱却紧紧包围着我，一分钟也没有离开过我，这让我比别的孩子更懂得父母的爱，更珍惜父母的爱。</w:t>
      </w:r>
    </w:p>
    <w:p>
      <w:pPr>
        <w:pStyle w:val="Normal"/>
        <w:rPr/>
      </w:pPr>
      <w:r>
        <w:rPr/>
        <w:t>我想对白发苍苍的奶奶说：敬爱的奶奶，孙女感谢您</w:t>
      </w:r>
      <w:r>
        <w:rPr/>
        <w:t>!</w:t>
      </w:r>
      <w:r>
        <w:rPr/>
        <w:t>五年来，是您给予我贴心的疼爱。您用龟裂的双手为我梳最精致的小辫</w:t>
      </w:r>
      <w:r>
        <w:rPr/>
        <w:t>;</w:t>
      </w:r>
      <w:r>
        <w:rPr/>
        <w:t>您戴着老花镜为我认认真真地检查作业</w:t>
      </w:r>
      <w:r>
        <w:rPr/>
        <w:t>;</w:t>
      </w:r>
      <w:r>
        <w:rPr/>
        <w:t>您转遍安陆的菜市场，为我做最丰富可口的饭菜。劳苦一生的奶奶本该安享晚年，却在古稀之年担当起抚养孙女的重任。奶奶，我要把人们歌颂慈母的诗词送给您：谁言寸草心，报得三春辉</w:t>
      </w:r>
      <w:r>
        <w:rPr/>
        <w:t>!</w:t>
      </w:r>
    </w:p>
    <w:p>
      <w:pPr>
        <w:pStyle w:val="Normal"/>
        <w:rPr/>
      </w:pPr>
      <w:r>
        <w:rPr/>
        <w:t>我想对老师说：敬爱的老师，学生感谢您</w:t>
      </w:r>
      <w:r>
        <w:rPr/>
        <w:t>!</w:t>
      </w:r>
      <w:r>
        <w:rPr/>
        <w:t>想爸妈时，老师用自己的手绢为我擦眼泪，我闻到了妈妈的味道</w:t>
      </w:r>
      <w:r>
        <w:rPr/>
        <w:t>;</w:t>
      </w:r>
      <w:r>
        <w:rPr/>
        <w:t>生病时，老师为我端茶倒水，我从老师的眼睛里，看到了妈妈那样焦虑的眼神</w:t>
      </w:r>
      <w:r>
        <w:rPr/>
        <w:t>;</w:t>
      </w:r>
      <w:r>
        <w:rPr/>
        <w:t>进步时，我从老师的喝彩声中，听到了妈妈那样兴奋的语调。我的作业老师改得最仔细，我的生日老师记得最清楚。人们说，父爱如山</w:t>
      </w:r>
      <w:r>
        <w:rPr/>
        <w:t>/</w:t>
      </w:r>
      <w:r>
        <w:rPr/>
        <w:t>母爱如海，我说，比山高比海深的是老师对我的爱</w:t>
      </w:r>
      <w:r>
        <w:rPr/>
        <w:t>!</w:t>
      </w:r>
    </w:p>
    <w:p>
      <w:pPr>
        <w:pStyle w:val="Normal"/>
        <w:rPr/>
      </w:pPr>
      <w:r>
        <w:rPr/>
        <w:t>我想对朝夕相处的伙伴说：亲爱的同学，感谢你们</w:t>
      </w:r>
      <w:r>
        <w:rPr/>
        <w:t>!</w:t>
      </w:r>
      <w:r>
        <w:rPr/>
        <w:t>五年来，我们亲如兄弟姐妹，我们的班级犹如一个温馨的大家庭，是纯真的同学情让留守的我过得快快乐乐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乌鸦反哺，羊羔跪乳”。此时此刻，感激之情在我心头澎湃，千言万语化作一句话：深深地感谢，感谢最亲最爱的人们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大恩未报，刻刻于怀。衔环结草，生死不负”。今天，我立下铮铮誓言：今日少年，明朝栋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