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代表讲话稿最新精选大全"/>
      <w:r>
        <w:rPr/>
        <w:t>开学典礼学生代表讲话稿最新精选大全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____</w:t>
      </w:r>
      <w:r>
        <w:rPr/>
        <w:t>相伴，让我们共同的家园</w:t>
      </w:r>
      <w:r>
        <w:rPr/>
        <w:t>______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