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小挂饰教学反思"/>
      <w:r>
        <w:rPr/>
        <w:t>小学美术小挂饰教学反思</w:t>
      </w:r>
      <w:bookmarkEnd w:id="0"/>
    </w:p>
    <w:p>
      <w:pPr>
        <w:pStyle w:val="Normal"/>
        <w:rPr/>
      </w:pPr>
      <w:r>
        <w:rPr/>
        <w:t>1</w:t>
      </w:r>
      <w:r>
        <w:rPr/>
        <w:t>、导入课时，激发兴趣。为了激发儿童的学习兴趣，为学生创设主动参与的学习氛围。一开始，我就出示了多媒体“各式各样的小挂饰”。随着多媒体的播放，学生发出了一阵阵的赞叹声。然后，我通过语言，激发孩子创作的欲望。在孩子都想要来试一试时，我让孩子用自带的现有材料进行组合、想象。</w:t>
      </w:r>
    </w:p>
    <w:p>
      <w:pPr>
        <w:pStyle w:val="Normal"/>
        <w:rPr/>
      </w:pPr>
      <w:r>
        <w:rPr/>
        <w:t>2</w:t>
      </w:r>
      <w:r>
        <w:rPr/>
        <w:t>、学生尝试，发现问题。为了满足孩子的好奇心，一开始我没有教孩子怎样制作，而是让孩子自己发挥原有的经验和想象自己尝试，用自带的现有材料进行组合、想象。孩子们兴奋地开始制作了，但是不一会儿，问题就出现了。除了大部分的孩子会剪贴以外，少部分的孩子用绘画的形式。讲明方法，帮助学生归纳方法。大概过了</w:t>
      </w:r>
      <w:r>
        <w:rPr/>
        <w:t>5</w:t>
      </w:r>
      <w:r>
        <w:rPr/>
        <w:t>分钟，我示意孩子们坐下来，没有声音。同时在黑板上画出了</w:t>
      </w:r>
      <w:r>
        <w:rPr/>
        <w:t>3</w:t>
      </w:r>
      <w:r>
        <w:rPr/>
        <w:t>种基本的方法。这样的演示，讲明了方法，再次激发了孩子制作小挂饰的兴趣。</w:t>
      </w:r>
    </w:p>
    <w:p>
      <w:pPr>
        <w:pStyle w:val="Normal"/>
        <w:rPr/>
      </w:pPr>
      <w:r>
        <w:rPr/>
        <w:t>3</w:t>
      </w:r>
      <w:r>
        <w:rPr/>
        <w:t>、小组合作，完成创作。我刚演示完，孩子们制作小挂饰开始动了。于是，孩子们开始小组合作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节课下来，我发现大多数的孩子们已经能够掌握我教的</w:t>
      </w:r>
      <w:r>
        <w:rPr/>
        <w:t>3</w:t>
      </w:r>
      <w:r>
        <w:rPr/>
        <w:t>种方法，同时我还发现，孩子们也创造了一些方法。这节课取得比较好的效果。分析这节课，我觉得主要是：导入课时部分，我通过多媒体演示创设了教学情境，激发了学生的兴趣。让学生带着好奇心自己进行尝试，尝试中发现了问题。带着学生的问题，我针对性地教学生剪、折的方法，再让孩子小组合作，完成创作，这样学生就容易掌握了。另外还须加强对学生色彩的指导。这些都是我今后需要加强和努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