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课本上百分数的认识教学反思"/>
      <w:r>
        <w:rPr/>
        <w:t>数学课本上百分数的认识教学反思</w:t>
      </w:r>
      <w:bookmarkEnd w:id="0"/>
    </w:p>
    <w:p>
      <w:pPr>
        <w:pStyle w:val="Normal"/>
        <w:rPr/>
      </w:pPr>
      <w:r>
        <w:rPr/>
        <w:t>本节课教学的主要资料是百分数的好处，百分数是在学生学过整数、小数和分数，个性是解决“求一个数是另一个数的几分之几”问题的基础上进行的教学。百分数在学生生活、社会生产中有着广泛的应用，大部份学生都直接或间接接触过一些简单的百分数，对百分数有了一些零散的感性知识。所以在教学中我从学生生活实际入手，采用学生自主探究、合作交流为主，教师点拨引导为辅的策略，让学生在生活实例中感知，在用心思辨中发现，在具体运用中理解百分数的好处。</w:t>
      </w:r>
    </w:p>
    <w:p>
      <w:pPr>
        <w:pStyle w:val="Normal"/>
        <w:rPr/>
      </w:pPr>
      <w:r>
        <w:rPr/>
        <w:t>一、从学生感兴趣的事情入手，调动学生学习的兴趣</w:t>
      </w:r>
    </w:p>
    <w:p>
      <w:pPr>
        <w:pStyle w:val="Normal"/>
        <w:rPr/>
      </w:pPr>
      <w:r>
        <w:rPr/>
        <w:t>我组织学生讨论足球运动员参加罚点球比赛，就应选什么样的队员去比较适宜，由于学生上学期已经学会计算可能性的大小，学生很熟练的算出了三名运动员罚中的可能性，在比一比谁的罚中次数占罚点球总次数最高的过程中引出了百分数，此时，学生已经隐约之中感悟到百分数是表示一个数是另一个数的几分之几的数，是为了比较大小而通分成分母是</w:t>
      </w:r>
      <w:r>
        <w:rPr/>
        <w:t>100</w:t>
      </w:r>
      <w:r>
        <w:rPr/>
        <w:t>的分数，学生已初步感悟出百分数的含义，也初步感受了比较数据时使用百分数的好处。</w:t>
      </w:r>
    </w:p>
    <w:p>
      <w:pPr>
        <w:pStyle w:val="Normal"/>
        <w:rPr/>
      </w:pPr>
      <w:r>
        <w:rPr/>
        <w:t>二、密切联系生活，理解百分数的好处</w:t>
      </w:r>
    </w:p>
    <w:p>
      <w:pPr>
        <w:pStyle w:val="Normal"/>
        <w:rPr/>
      </w:pPr>
      <w:r>
        <w:rPr/>
        <w:t>百分数是在日常生产和生活中使用频率很高的知识，学生虽未正式认识百分数，但对百分数却并非一无所知。在上课之前让学生收集生活中的百分数，能够让学生从中体会到百分数在生活中的广泛应用，对激发内在的学习动机起到了很好的作用。</w:t>
      </w:r>
    </w:p>
    <w:p>
      <w:pPr>
        <w:pStyle w:val="Normal"/>
        <w:rPr/>
      </w:pPr>
      <w:r>
        <w:rPr/>
        <w:t>在“生活中的百分数”这一环节，我先让学生介绍自我生活中见过的百分数，再出示一张调查记录单，让学生在小组中互相说一说收集的百分数的好处，并让学生选取典型的例子汇报，让学生说说这个百分数所表示的意思。</w:t>
      </w:r>
    </w:p>
    <w:p>
      <w:pPr>
        <w:pStyle w:val="Normal"/>
        <w:rPr/>
      </w:pPr>
      <w:r>
        <w:rPr/>
        <w:t>三、关注学生知识的构成过程</w:t>
      </w:r>
    </w:p>
    <w:p>
      <w:pPr>
        <w:pStyle w:val="Normal"/>
        <w:rPr/>
      </w:pPr>
      <w:r>
        <w:rPr/>
        <w:t>新课程理念强调，重视知识的构成过程，不能只关注结果。我的《百分数的认识》这节课教学资料无论是素材的选取还是教学过程的设计都让学生体会和感受到了学习数学的必要性。没有直接告诉学生学习百分数有有什么作用，百分数的好处是什么，而是透过小组学习，让学生感悟在生活中搜集到的具体的例子，让学生在探索学习中悟出一些百分数的意思，从而总结出百分数的好处，然后再解决应用到实际生活例子中。</w:t>
      </w:r>
    </w:p>
    <w:p>
      <w:pPr>
        <w:pStyle w:val="Normal"/>
        <w:rPr/>
      </w:pPr>
      <w:r>
        <w:rPr/>
        <w:t>四、练习有层次、有拓展、有坡度</w:t>
      </w:r>
    </w:p>
    <w:p>
      <w:pPr>
        <w:pStyle w:val="Normal"/>
        <w:widowControl/>
        <w:bidi w:val="0"/>
        <w:spacing w:before="180" w:after="180"/>
        <w:jc w:val="left"/>
        <w:rPr/>
      </w:pPr>
      <w:r>
        <w:rPr/>
        <w:t>在最后一个换节我设计了拓展联系，学生在理解百分数的基础上，透过想象，说一说你还想到了什么，学生的思维一下子就被打开了。例如上半年完成了任务的</w:t>
      </w:r>
      <w:r>
        <w:rPr/>
        <w:t>60%</w:t>
      </w:r>
      <w:r>
        <w:rPr/>
        <w:t>。学生想到了还有</w:t>
      </w:r>
      <w:r>
        <w:rPr/>
        <w:t>40%</w:t>
      </w:r>
      <w:r>
        <w:rPr/>
        <w:t>没有完成</w:t>
      </w:r>
      <w:r>
        <w:rPr/>
        <w:t>;</w:t>
      </w:r>
      <w:r>
        <w:rPr/>
        <w:t>上半年的进度很快，他们的效率很高</w:t>
      </w:r>
      <w:r>
        <w:rPr/>
        <w:t>;</w:t>
      </w:r>
      <w:r>
        <w:rPr/>
        <w:t>他们先紧后松。又如我国航天发射七次，都成功了。那里面没有百分数，学生说出了里面内含</w:t>
      </w:r>
      <w:r>
        <w:rPr/>
        <w:t>100%;</w:t>
      </w:r>
      <w:r>
        <w:rPr/>
        <w:t>我国的航天科技十分先进，我为我们国家感到自豪，对学生也进行了必须的思品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