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年鉴定表自我鉴定"/>
      <w:r>
        <w:rPr/>
        <w:t>大学毕业生学年鉴定表自我鉴定</w:t>
      </w:r>
      <w:bookmarkEnd w:id="0"/>
    </w:p>
    <w:p>
      <w:pPr>
        <w:pStyle w:val="Normal"/>
        <w:rPr/>
      </w:pPr>
      <w:r>
        <w:rPr/>
        <w:t>大学四年是人生学习的黄金时期，不仅如此，大学更锻炼了我们各方面的素养以及人际交往能力，为自己走出社会，更好地适应社会做铺垫。在这四年里，我刻苦认真，积极向上。青年如同八九点的太阳，在大学时光里让自己以后的人生发光发热，这是人生奋斗历程上一件意义深远的事情，也是一件值得我热血沸腾的事情。大学生活让我在方方面面得到了不少锻炼。在学业方面，我在掌握课本知识的同时，经常去图书馆借阅各种学科的书籍，它们为我拓宽了更广的视野，我想，一个优秀的学生不但要能掌握课本的知识，更要能更新自己的知识容量，我把我专业的学习当成了一种乐趣，兴趣是最好的老师，这种自学能力对走出社会的新人是至关重要的。活到老学到老，大学不是学习生活的一个终结，相反，它为我的学习生活提供了一种方法，这种方法就像锦囊，当我遇到困境的时候，我只要打开它，问题就能迎刃而解。</w:t>
      </w:r>
    </w:p>
    <w:p>
      <w:pPr>
        <w:pStyle w:val="Normal"/>
        <w:rPr/>
      </w:pPr>
      <w:r>
        <w:rPr/>
        <w:t>在课外活动方面，我积极参加各类文艺比赛活动，有获奖的值得庆贺，没获奖的同样值得掌声，一分耕耘一分收获。我兴趣爱好广泛，这是我学习之外的放松，四年下来也变成了一种特长，然而它不但没有占用学习的时间，相反促进了学习。</w:t>
      </w:r>
    </w:p>
    <w:p>
      <w:pPr>
        <w:pStyle w:val="Normal"/>
        <w:rPr/>
      </w:pPr>
      <w:r>
        <w:rPr/>
        <w:t>在社会实践方面，我积极参加勤工俭学活动，大学生是逐渐走向独立的身份，因此每个寒暑假，我都将它一分为二，用一半的时间兼职，补贴自己的生活费，在大四这一年，我为自己赚到了一年的学费，这是我的知识水平的见证，也它是对我学习生涯的一种肯定。</w:t>
      </w:r>
    </w:p>
    <w:p>
      <w:pPr>
        <w:pStyle w:val="Normal"/>
        <w:rPr/>
      </w:pPr>
      <w:r>
        <w:rPr/>
        <w:t>在人际交往方面，我团结同学，与周围的人相处融洽，因此在大一大四两年，我担任了班里的心理委员，为同学们排忧解难，在竞争激烈的社会当中，身体和心理都是奋斗的本钱，我们必须要有坚强的意志来适应社会的发展，让自己在当中更好地发展。我注重团队合作精神，在将近一年的辩论赛里，我们日夜讨论，为集体出谋献策，不能因为自己的想法而让团体失利</w:t>
      </w:r>
      <w:r>
        <w:rPr/>
        <w:t>;</w:t>
      </w:r>
      <w:r>
        <w:rPr/>
        <w:t>在全班参与的话剧比赛中，我身兼数职，我们要在团队中发挥出自己最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走出社会，在大学得到的锻炼将使我更好地服务社会，我也将发扬自己的优点，克服自身缺点，用更谦虚刻苦的姿态去迎接未来的挑战，相信有汗水浇灌，幸福之花一定会绽放。我将用自己的努力去实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