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副班长年度工作述职报告"/>
      <w:r>
        <w:rPr/>
        <w:t>中学副班长年度工作述职报告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步入大学，能够成为班上的一名干部，为老师分忧，为同学服务，我感到非常荣幸。两个月以来，在老师的指导帮助下，在全班同学的共同努力下，我们班的成绩也得到了较大提高，我个人本身也得到了砺炼。对副班长这一职务也有跟一步的认识。再此，我愿，将我的体会和对班上下一步的工作计划与大家共享：</w:t>
      </w:r>
    </w:p>
    <w:p>
      <w:pPr>
        <w:pStyle w:val="Normal"/>
        <w:rPr/>
      </w:pPr>
      <w:r>
        <w:rPr/>
        <w:t>首先，我先谈谈我对副班长一职的认识。副班长与班长一样，即辅导员的左膀右臂，起着承上启下，上传下达的作用，上对老师负责，协助老师、班长管理班级的各项大小事务，及时传达组织学校要求开展的的各项活动，下对集体负责，统筹协调各班委管理号日常事务，帮助同学们解决生活学习所遇到的困难，带领大家努力创造，优良的班风、学风。</w:t>
      </w:r>
    </w:p>
    <w:p>
      <w:pPr>
        <w:pStyle w:val="Normal"/>
        <w:rPr/>
      </w:pPr>
      <w:r>
        <w:rPr/>
        <w:t>其次，我谈几项具体工作：</w:t>
      </w:r>
    </w:p>
    <w:p>
      <w:pPr>
        <w:pStyle w:val="Normal"/>
        <w:rPr/>
      </w:pPr>
      <w:r>
        <w:rPr/>
        <w:t>第一，关于纪律。无规矩不成方圆，国有国法，校有校规。只有维持好纪律才会创造好的学习氛围。前期由于大家刚步入大学假期的状态还没调整好，班上的考勤状况不是很好，在第一次月评中位居倒数。这其中有我很大一部分责任，没有及时与同学沟通，帮助同学们调整心态，尽快适应大学生活。但谁能无过，只要知错就改。在第二个月大家共同努力下，我们取得了跳跃式的进步，取得了第一的优秀成绩。这说明我们是一个有着强烈集体荣誉感的优秀团体，我希望我们大家能够克服种</w:t>
      </w:r>
      <w:r>
        <w:rPr/>
        <w:t>.</w:t>
      </w:r>
      <w:r>
        <w:rPr/>
        <w:t>种困难，克服取得成绩骄傲的情绪，继续保持这样的成绩。因为真正的强者不是只达到巅峰而已，而是稳立于巅峰。其他班我不知道，我只知道我们四班全是强者。</w:t>
      </w:r>
    </w:p>
    <w:p>
      <w:pPr>
        <w:pStyle w:val="Normal"/>
        <w:rPr/>
      </w:pPr>
      <w:r>
        <w:rPr/>
        <w:t>第二，关于卫生。天慢慢的冷了，感觉最痛苦的事情就是离开那千百年不变温暖让人难以割舍的被窝，及时这样两个月以来，我们的卫生没有被扣过一分，感谢生活委员，感谢同学们。</w:t>
      </w:r>
    </w:p>
    <w:p>
      <w:pPr>
        <w:pStyle w:val="Normal"/>
        <w:rPr/>
      </w:pPr>
      <w:r>
        <w:rPr/>
        <w:t>第三，关于学习。从高中到大学的这一个过渡，我明显感觉不适应，学科的枯燥高深，让我散漫，心不在焉。这种情况应该不止我一人有，但是我们不能放弃，这是我们斟酌再三的选择，相信只要努力，我们会慢慢融进去，渐渐的喜欢上的，无悔于自己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保证在今后的学习生活中，我会更好的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