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践培训心得体会大全"/>
      <w:r>
        <w:rPr/>
        <w:t>教师实践培训心得体会大全</w:t>
      </w:r>
      <w:bookmarkEnd w:id="0"/>
    </w:p>
    <w:p>
      <w:pPr>
        <w:pStyle w:val="Normal"/>
        <w:rPr/>
      </w:pPr>
      <w:r>
        <w:rPr/>
        <w:t>新一轮的语文课程改革需要教师改变多年来习以为常的教学方式，树立崭新的教育理念。这对我们每一位教师是一次通透的洗礼。如何教好新教材，用好教材，推进新课改，是对我们每一个语文教师的机遇和挑战。作为新教材的使用年级，我校初一语文组在校领导和其他年级语文教师的指导和协助下，认真学习、大胆探索、勇于实践，取得了些许成绩。以下是我的心得体会。</w:t>
      </w:r>
    </w:p>
    <w:p>
      <w:pPr>
        <w:pStyle w:val="Normal"/>
        <w:rPr/>
      </w:pPr>
      <w:r>
        <w:rPr/>
        <w:t>我校教研采取短期培训与长期学习相结合，集中学习和自主学习相结合等形式，注重校本培训，每周定时定点学习，让理论学习成为教师的内在需求，并在专门的研讨会上将教学中出现的预设外、生成性的问题共同解决</w:t>
      </w:r>
      <w:r>
        <w:rPr/>
        <w:t>;</w:t>
      </w:r>
      <w:r>
        <w:rPr/>
        <w:t>学校创设条件，选派青年教师参加新课改研讨班和新课标培训，同时请市、区教研员到校讲学、讲课，努力将最前沿的教育教学思想呈现于一线教师面前，有针对性的解决实际问题。通过这一系列手段使新课程理念渗透于教师的教学行为中，转变了传统的教学模式。</w:t>
      </w:r>
    </w:p>
    <w:p>
      <w:pPr>
        <w:pStyle w:val="Normal"/>
        <w:rPr/>
      </w:pPr>
      <w:r>
        <w:rPr/>
        <w:t>在教学观念上变“以教师为本”为“以学生为本”，课堂教学的主体是学生，教师是教学活动中的参与者组织者与引导者，在教学中我们准确把握师生角色定位，坚持以学生为主体，以学生的发展为本，使学生真正成为课堂的主人。充分发掘学生潜能，舒张学生个性。在第一册的“口语交际――这就是我”教学过程中，我们为学生设立了语文学习的成长记录本，让学生写出一个真实的自我，“自我介绍”，充分展示了学生的个性。</w:t>
      </w:r>
    </w:p>
    <w:p>
      <w:pPr>
        <w:pStyle w:val="Normal"/>
        <w:rPr/>
      </w:pPr>
      <w:r>
        <w:rPr/>
        <w:t>在这一年的课改实验中，我们充分反思过去备课的弊端，在此基础上，对备课进行了改革，制定了</w:t>
      </w:r>
      <w:r>
        <w:rPr/>
        <w:t>"</w:t>
      </w:r>
      <w:r>
        <w:rPr/>
        <w:t>集体备课、互相协作、资源共享、个人加减</w:t>
      </w:r>
      <w:r>
        <w:rPr/>
        <w:t>"</w:t>
      </w:r>
      <w:r>
        <w:rPr/>
        <w:t>的新的备课方式。其中，集体备课是进行资源共享的前提，个人加减是体现教师个人创造和适合不同班级学生特点的保证。在备课形式上，我们提倡要有一定的格式但要避免“格式化”。注意侧重设计好教学的基本思路。教学设计要求体现学生的主体性。关注学生的学法，尊重学生思维的多样性，讲求教案的实效性和创造性。</w:t>
      </w:r>
    </w:p>
    <w:p>
      <w:pPr>
        <w:pStyle w:val="Normal"/>
        <w:rPr/>
      </w:pPr>
      <w:r>
        <w:rPr/>
        <w:t>教学不仅仅是一种告诉，更多的是学生的一种体验、探究和感悟。新课标指出，语文教师应高度重视课程资源的开发与利用，创造性地开展各种活动，增强学生在各种场合学语文、用语文的意识，多方面提高学生的语文能力。我们在教学过程中提出了“读书、积累、提高”的主题活动，运用各种措施利用生活中的语文资源。新课标下的教学每一步前进都需要探索总结。还有许多问题亟待明确。如新课程中“双基”的落实情况，教学评价的把握，我们的课程内容对于形成学生素质过程中的作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江有水千江月，万里无云万里天。语文无处不在，作为语文教师，应当让学生爱上语文，因为它是一门神奇而美妙的学科，快乐地学习语文，学习快乐的语文。让生活走进语文，用语文来描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