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保护环境演讲稿"/>
      <w:r>
        <w:rPr/>
        <w:t>初中生保护环境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纵观漫长的历史，人类文明一直受制于人类对自然的认识。当我们从这个意义上重新衡量人类文明的优劣时，我们没有足够的信心去赞美今天的人类文明，至少我们不能盲目地赞美它。听地球的自述：“这一刻我无比愤怒。我们已经为人类尽了最大努力，没有要求任何东西。人类为什么要破坏地球</w:t>
      </w:r>
      <w:r>
        <w:rPr/>
        <w:t>?”</w:t>
      </w:r>
      <w:r>
        <w:rPr/>
        <w:t>我们为人类做出了无私的贡献。为什么人类还是那么自私自利</w:t>
      </w:r>
      <w:r>
        <w:rPr/>
        <w:t>?“</w:t>
      </w:r>
      <w:r>
        <w:rPr/>
        <w:t>老兄，醒醒吧，难道你不爱惜你的家园吗</w:t>
      </w:r>
      <w:r>
        <w:rPr/>
        <w:t>?</w:t>
      </w:r>
      <w:r>
        <w:rPr/>
        <w:t>我们吃饭的时候，你能省一粒吗</w:t>
      </w:r>
      <w:r>
        <w:rPr/>
        <w:t>?</w:t>
      </w:r>
      <w:r>
        <w:rPr/>
        <w:t>等我们看完电视，你能把它拔掉，省电一次吗</w:t>
      </w:r>
      <w:r>
        <w:rPr/>
        <w:t>?</w:t>
      </w:r>
      <w:r>
        <w:rPr/>
        <w:t>我们淘米的时候，你能回收水，节约一滴水吗</w:t>
      </w:r>
      <w:r>
        <w:rPr/>
        <w:t>?</w:t>
      </w:r>
      <w:r>
        <w:rPr/>
        <w:t>你以为山峰没有绿草覆盖，溪水不清，河水流走，地球有一天会停止转动吗</w:t>
      </w:r>
      <w:r>
        <w:rPr/>
        <w:t>?</w:t>
      </w:r>
      <w:r>
        <w:rPr/>
        <w:t>所以我呼吁人类：保护环境从我做起，保护环境从身边的小事做起。</w:t>
      </w:r>
    </w:p>
    <w:p>
      <w:pPr>
        <w:pStyle w:val="Normal"/>
        <w:rPr/>
      </w:pPr>
      <w:r>
        <w:rPr/>
        <w:t>地球的自然资源是有限的，水资源也是有限的。我们洗脸的水可以用来洗脚，洗脚的水可以用来浇花或者浇地。洗手的时候要及时关水龙头，看到别人开着的时候也要及时关水龙头，节约每一滴水。水永远是可用的，这使我们取之不尽，用之不竭。但是现在，人类不断浪费水资源，导致许多地区缺水。我们之所以要节约用水，是因为有很多地区没有纯净水喝。请携起手来，节约一滴水</w:t>
      </w:r>
      <w:r>
        <w:rPr/>
        <w:t>!</w:t>
      </w:r>
    </w:p>
    <w:p>
      <w:pPr>
        <w:pStyle w:val="Normal"/>
        <w:rPr/>
      </w:pPr>
      <w:r>
        <w:rPr/>
        <w:t>省电，降低能耗，减少碳排放，保护环境。随着科技的发展，我们的生活越来越好，所以用电量越来越大，浪费电的现象越来越严重，节约用电迫在眉睫。省电从我做起，出门关灯，看完电视拔掉插头，日复一日，年复一年。如果每个人都这样做，你可以节省无数个小时的电力。请携起手来节约一次用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头日晌午，汗滴入土中。谁知道中餐硬</w:t>
      </w:r>
      <w:r>
        <w:rPr/>
        <w:t>?”</w:t>
      </w:r>
      <w:r>
        <w:rPr/>
        <w:t>一粒粮食来之不易，但在生活中，你能想象人类浪费了多少粮食吗</w:t>
      </w:r>
      <w:r>
        <w:rPr/>
        <w:t>?</w:t>
      </w:r>
      <w:r>
        <w:rPr/>
        <w:t>在校园里，在街上，在城市里，你随时都能看到人类在浪费食物。也许你没有意识到你在浪费食物。也许你认为浪费一点点没什么。也许你还认为我们的祖国土地资源丰富</w:t>
      </w:r>
      <w:r>
        <w:rPr/>
        <w:t>.</w:t>
      </w:r>
      <w:r>
        <w:rPr/>
        <w:t>也许“节省”这个词已经在你的脑海中消失了，或者你忽略了它。目前，中国有</w:t>
      </w:r>
      <w:r>
        <w:rPr/>
        <w:t>13</w:t>
      </w:r>
      <w:r>
        <w:rPr/>
        <w:t>亿人口，占世界的四分之一。如果每人每天节约一粒，一年就能节约</w:t>
      </w:r>
      <w:r>
        <w:rPr/>
        <w:t>13</w:t>
      </w:r>
      <w:r>
        <w:rPr/>
        <w:t>亿粒。如果每人每月节约</w:t>
      </w:r>
      <w:r>
        <w:rPr/>
        <w:t>500</w:t>
      </w:r>
      <w:r>
        <w:rPr/>
        <w:t>克粮食，一年就能节约</w:t>
      </w:r>
      <w:r>
        <w:rPr/>
        <w:t>65</w:t>
      </w:r>
      <w:r>
        <w:rPr/>
        <w:t>万吨粮食。如果每人每年节约一吨粮食，一年后将节约</w:t>
      </w:r>
      <w:r>
        <w:rPr/>
        <w:t>48.6</w:t>
      </w:r>
      <w:r>
        <w:rPr/>
        <w:t>亿吨粮食。现在人口增加，土地减少，应该省一粒粮</w:t>
      </w:r>
      <w:r>
        <w:rPr/>
        <w:t>!</w:t>
      </w:r>
      <w:r>
        <w:rPr/>
        <w:t>请大家携手存一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一滴水，一次电，一粒粮。从小事做起，从我做起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