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景色的导游词"/>
      <w:r>
        <w:rPr/>
        <w:t>北京景色的导游词</w:t>
      </w:r>
      <w:bookmarkEnd w:id="0"/>
    </w:p>
    <w:p>
      <w:pPr>
        <w:pStyle w:val="Normal"/>
        <w:rPr/>
      </w:pPr>
      <w:r>
        <w:rPr/>
        <w:t>尊敬的女士们、先生们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今天的导游盛泽西，大家可以叫我小盛。今天我们要参观的是天坛，它是世界著名文化遗产之一。今天，我很高兴和大家共同欣赏它美丽的景色和建筑，共度这段美好的时光，预祝大家玩得愉快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天坛是明清两代皇帝祭天的场所，始建于明永乐</w:t>
      </w:r>
      <w:r>
        <w:rPr/>
        <w:t>18</w:t>
      </w:r>
      <w:r>
        <w:rPr/>
        <w:t>年</w:t>
      </w:r>
      <w:r>
        <w:rPr/>
        <w:t>(1420</w:t>
      </w:r>
      <w:r>
        <w:rPr/>
        <w:t>年</w:t>
      </w:r>
      <w:r>
        <w:rPr/>
        <w:t>)</w:t>
      </w:r>
      <w:r>
        <w:rPr/>
        <w:t>，以后经过不断的扩建，至清乾隆年间建成。它从建成开始，一直是皇帝祭天的专用祭坛，一直延续了</w:t>
      </w:r>
      <w:r>
        <w:rPr/>
        <w:t>490</w:t>
      </w:r>
      <w:r>
        <w:rPr/>
        <w:t>年，直到</w:t>
      </w:r>
      <w:r>
        <w:rPr/>
        <w:t>1911</w:t>
      </w:r>
      <w:r>
        <w:rPr/>
        <w:t>年辛亥革命封建帝制结束，它也完成了它的使命。</w:t>
      </w:r>
      <w:r>
        <w:rPr/>
        <w:t>1918</w:t>
      </w:r>
      <w:r>
        <w:rPr/>
        <w:t>年被辟为公园，从此后“任人游览”。</w:t>
      </w:r>
      <w:r>
        <w:rPr/>
        <w:t>1957</w:t>
      </w:r>
      <w:r>
        <w:rPr/>
        <w:t>年被列入北京市第一批古建筑文物保护单位。</w:t>
      </w:r>
      <w:r>
        <w:rPr/>
        <w:t>1961</w:t>
      </w:r>
      <w:r>
        <w:rPr/>
        <w:t>年被国务院列入第一批全国重点文物保护单位。</w:t>
      </w:r>
    </w:p>
    <w:p>
      <w:pPr>
        <w:pStyle w:val="Normal"/>
        <w:rPr/>
      </w:pPr>
      <w:r>
        <w:rPr/>
        <w:t>天坛公园现有面积为</w:t>
      </w:r>
      <w:r>
        <w:rPr/>
        <w:t>205</w:t>
      </w:r>
      <w:r>
        <w:rPr/>
        <w:t>万平方米，保存有祈谷坛、圜丘坛、斋宫、神乐四组古建筑群，有古建筑</w:t>
      </w:r>
      <w:r>
        <w:rPr/>
        <w:t>92</w:t>
      </w:r>
      <w:r>
        <w:rPr/>
        <w:t>座</w:t>
      </w:r>
      <w:r>
        <w:rPr/>
        <w:t>600</w:t>
      </w:r>
      <w:r>
        <w:rPr/>
        <w:t>余间。是世界上现存规模最大、形制最完备的古代祭天建筑群。天坛有</w:t>
      </w:r>
      <w:r>
        <w:rPr/>
        <w:t>3500</w:t>
      </w:r>
      <w:r>
        <w:rPr/>
        <w:t>余株古松柏、古槐，树龄逾数百年。</w:t>
      </w:r>
    </w:p>
    <w:p>
      <w:pPr>
        <w:pStyle w:val="Normal"/>
        <w:rPr/>
      </w:pPr>
      <w:r>
        <w:rPr/>
        <w:t>天坛不仅是中国古代皇帝的祭坛，也是中国悠久的祭天文化的结晶，其宏伟的建筑、苍翠的古树、丰富的文物收藏既记载了中国古代先民的企盼和希望，也记载了封建帝王的睿智、昏庸和腐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亲爱的游客朋友们，我们今天的游览就要结束了。非常高兴能与大家共同度过这段美好的时光。对我今天的导游有什么不满意之处，请大家批评指正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