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学生评语"/>
      <w:r>
        <w:rPr/>
        <w:t>中学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2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3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.</w:t>
      </w:r>
      <w:r>
        <w:rPr/>
        <w:t>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5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6.</w:t>
      </w:r>
      <w:r>
        <w:rPr/>
        <w:t>该生在校表现较好，能遵守学校纪律，做到不迟到旷课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7.</w:t>
      </w:r>
      <w:r>
        <w:rPr/>
        <w:t>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0.</w:t>
      </w:r>
      <w:r>
        <w:rPr/>
        <w:t>该同学在校表现一般。能遵守校规校纪尊敬师长团结同学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11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p>
      <w:pPr>
        <w:pStyle w:val="Normal"/>
        <w:rPr/>
      </w:pPr>
      <w:r>
        <w:rPr/>
        <w:t>12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3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14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15.</w:t>
      </w:r>
      <w:r>
        <w:rPr/>
        <w:t>该生学习比较认真，作业能基本按时完成。遵守纪律和学校规章制度。劳动一般，锻炼身体还重视。希望今后再接再励争取更大胜利。</w:t>
      </w:r>
    </w:p>
    <w:p>
      <w:pPr>
        <w:pStyle w:val="Normal"/>
        <w:rPr/>
      </w:pPr>
      <w:r>
        <w:rPr/>
        <w:t>1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7.</w:t>
      </w:r>
      <w:r>
        <w:rPr/>
        <w:t>你是一个朴实的孩子，平时总是默默地做事任劳任怨。本学期在纪律上有进步，可以看出你确实付出了努力。你头脑聪明，可学习成绩不够理想，老师认为原因是你上课听讲不够认真。看着你的学习成绩不断进步，老师为你高兴为你自豪。天才出自勤奋，希望你在新学期里严格要求自己。</w:t>
      </w:r>
    </w:p>
    <w:p>
      <w:pPr>
        <w:pStyle w:val="Normal"/>
        <w:rPr/>
      </w:pPr>
      <w:r>
        <w:rPr/>
        <w:t>18.</w:t>
      </w:r>
      <w:r>
        <w:rPr/>
        <w:t>文静文雅文明，爱班爱校守时守纪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19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