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教材培训心得体会范文"/>
      <w:r>
        <w:rPr/>
        <w:t>关于音乐教材培训心得体会范文</w:t>
      </w:r>
      <w:bookmarkEnd w:id="0"/>
    </w:p>
    <w:p>
      <w:pPr>
        <w:pStyle w:val="Normal"/>
        <w:rPr/>
      </w:pPr>
      <w:r>
        <w:rPr/>
        <w:t>9</w:t>
      </w:r>
      <w:r>
        <w:rPr/>
        <w:t>月</w:t>
      </w:r>
      <w:r>
        <w:rPr/>
        <w:t>18</w:t>
      </w:r>
      <w:r>
        <w:rPr/>
        <w:t>日，秋高气爽，空气怡人，张店区和平小学的会议室里却是人头攒动，人声如潮。来自全区的近百名中小学音乐教师齐聚一堂，接受为由张店区教研室组织的张店区中小学音乐教材培训。这次培训会的主题用</w:t>
      </w:r>
      <w:r>
        <w:rPr/>
        <w:t>16</w:t>
      </w:r>
      <w:r>
        <w:rPr/>
        <w:t>个字概括，就是“统一思想、更新观念、明确方向、提高效率”。</w:t>
      </w:r>
    </w:p>
    <w:p>
      <w:pPr>
        <w:pStyle w:val="Normal"/>
        <w:rPr/>
      </w:pPr>
      <w:r>
        <w:rPr/>
        <w:t>东北师范大学的一位教授说过这样一句话：教学科研做得好的教师，课堂教学就算差也查不到哪里去</w:t>
      </w:r>
      <w:r>
        <w:rPr/>
        <w:t>;</w:t>
      </w:r>
      <w:r>
        <w:rPr/>
        <w:t>教学科研不到位的教师，课堂教学就算好也好不到哪里去。也就是说，作为教育工作者，想搞好课堂教学、提高自己的业务水平和教学质量，一定要提升自己的理论水平，多研究教材、多研究学生。</w:t>
      </w:r>
    </w:p>
    <w:p>
      <w:pPr>
        <w:pStyle w:val="Normal"/>
        <w:rPr/>
      </w:pPr>
      <w:r>
        <w:rPr/>
        <w:t>这次的教材培训会给我的感触最大的有三个方面：</w:t>
      </w:r>
    </w:p>
    <w:p>
      <w:pPr>
        <w:pStyle w:val="Normal"/>
        <w:rPr/>
      </w:pPr>
      <w:r>
        <w:rPr/>
        <w:t>一、音乐不是孤立的，要与相关学科相结合。</w:t>
      </w:r>
    </w:p>
    <w:p>
      <w:pPr>
        <w:pStyle w:val="Normal"/>
        <w:rPr/>
      </w:pPr>
      <w:r>
        <w:rPr/>
        <w:t>《音乐课程标准》指出：音乐与相关文化是音乐课人文属性的集中体现。音乐是一种文化，与我们的生活息息相关，一部音乐文既是音乐发展的历史，也是社会发展的历史。正如歌剧大师瓦格纳所说：“艺术永远是社会制度的一面镜子。”所以说音乐与相关学科结合的方法是非常重要的。</w:t>
      </w:r>
    </w:p>
    <w:p>
      <w:pPr>
        <w:pStyle w:val="Normal"/>
        <w:rPr/>
      </w:pPr>
      <w:r>
        <w:rPr/>
        <w:t>二、完善评价机制。</w:t>
      </w:r>
    </w:p>
    <w:p>
      <w:pPr>
        <w:pStyle w:val="Normal"/>
        <w:rPr/>
      </w:pPr>
      <w:r>
        <w:rPr/>
        <w:t>相互评价很重要</w:t>
      </w:r>
      <w:r>
        <w:rPr/>
        <w:t>,</w:t>
      </w:r>
      <w:r>
        <w:rPr/>
        <w:t>评价是有利于学生了解自己的进步，发现和发展音乐潜能，建立自信，促进音乐感知</w:t>
      </w:r>
      <w:r>
        <w:rPr/>
        <w:t>;</w:t>
      </w:r>
      <w:r>
        <w:rPr/>
        <w:t>促进音乐表现力、创造力的发展。评价也为教师及时的发现问题</w:t>
      </w:r>
      <w:r>
        <w:rPr/>
        <w:t>,</w:t>
      </w:r>
      <w:r>
        <w:rPr/>
        <w:t>解决问题提供了有利的条件</w:t>
      </w:r>
      <w:r>
        <w:rPr/>
        <w:t>.</w:t>
      </w:r>
      <w:r>
        <w:rPr/>
        <w:t>这里有三种评价方式值得借鉴：</w:t>
      </w:r>
    </w:p>
    <w:p>
      <w:pPr>
        <w:pStyle w:val="Normal"/>
        <w:rPr/>
      </w:pPr>
      <w:r>
        <w:rPr/>
        <w:t>(1)</w:t>
      </w:r>
      <w:r>
        <w:rPr/>
        <w:t>生生评价。一方面是学生自己评价。评价自己是非常抽象的，其实只有少数的同学能够分辨出自己的好与差。学生们总认为自己的缺点很多，但很少表扬自己的。另一方面是学生之间互相评价。运用小组评价或同桌之间相互评价的方法，这样不但教会学生如何欣赏、宽容、尊重别人，同时也提高了学生的表达、鉴赏等能力，并告诉学生要学会用别人的长处来弥补自己的缺点，增强自信心。</w:t>
      </w:r>
    </w:p>
    <w:p>
      <w:pPr>
        <w:pStyle w:val="Normal"/>
        <w:rPr/>
      </w:pPr>
      <w:r>
        <w:rPr/>
        <w:t>(2)</w:t>
      </w:r>
      <w:r>
        <w:rPr/>
        <w:t>师生评价。师生评价就是老师对学生的评价。教师得当的评价，可以改变学生喜欢上音乐课，也能不断激发孩子们学习音乐的潜力。老师的一个动作、一个眼神，在学生心里都是非常重要的。有的时候，在同学们眼里不好的学生在老师不经意的评价中也能改变同学们对他的看法。</w:t>
      </w:r>
    </w:p>
    <w:p>
      <w:pPr>
        <w:pStyle w:val="Normal"/>
        <w:rPr/>
      </w:pPr>
      <w:r>
        <w:rPr/>
        <w:t>(3)</w:t>
      </w:r>
      <w:r>
        <w:rPr/>
        <w:t>生师评价。让学生对教师进行评价，也是提高学生审美的一个过程。平时总是一味的教师评价学生，让学生尝试评价老师，也是师生换位、学生主体地位的一个体现，同时，学生提出的问题有时正是老师忽视的地方，上好一节课，我们是为了学生，那么，为什么不让学生们自己说说老师应该怎么上呢</w:t>
      </w:r>
      <w:r>
        <w:rPr/>
        <w:t>?</w:t>
      </w:r>
      <w:r>
        <w:rPr/>
        <w:t>教师通过学生提出的问题还可以及时反思，弥补不足，我想，这样的课堂才能变的生动、活泼富有创造力。</w:t>
      </w:r>
    </w:p>
    <w:p>
      <w:pPr>
        <w:pStyle w:val="Normal"/>
        <w:rPr/>
      </w:pPr>
      <w:r>
        <w:rPr/>
        <w:t>三、新课程对教师提出新的要求。</w:t>
      </w:r>
    </w:p>
    <w:p>
      <w:pPr>
        <w:pStyle w:val="Normal"/>
        <w:rPr/>
      </w:pPr>
      <w:r>
        <w:rPr/>
        <w:t>作为一名音乐老师，首先要不断提高自身的专业素质。这一点是不容质疑的，当你用自己独特的方式吸引了你的学生，那么，就已经是成功的一半。当然，作为一名音乐教师也要有广博的知识，开阔的视野。只有教师的知识丰富了，教师教学的魅力才更能得以体现。学生的兴趣爱好是不同的，要用不同的方式吸引孩子们，这样才能让他喜欢你，喜欢音乐，学好音乐。教师不但要有广博的学识，精通的业务，而且还要有耐心、有爱心、有诚心，平等的对待身边的每一个孩子，“新”型的教师一个最突出的特点就是“爱”字，把充满爱的阳光撒向每一个孩子，带着他们，在广阔的天空中自由的飞翔</w:t>
      </w:r>
      <w:r>
        <w:rPr/>
        <w:t>;</w:t>
      </w:r>
    </w:p>
    <w:p>
      <w:pPr>
        <w:pStyle w:val="Normal"/>
        <w:widowControl/>
        <w:bidi w:val="0"/>
        <w:spacing w:before="180" w:after="180"/>
        <w:jc w:val="left"/>
        <w:rPr/>
      </w:pPr>
      <w:r>
        <w:rPr/>
        <w:t>音乐是美的教育，爱的教育。音乐有特殊功能，音乐能使孩子们天真浪漫，活泼愉快的成长，能使学生的个性得到健康的发展，并获得一颗美好的心灵。这次的教材培训会，让我更清楚地了解了自己的职责，我会继续努力、继续前进，让“修文”的每一个孩子都能够在音乐的世界里自由翱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