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机械租赁合同样本"/>
      <w:r>
        <w:rPr/>
        <w:t>施工机械租赁合同样本</w:t>
      </w:r>
      <w:bookmarkEnd w:id="0"/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以及相关法律法规，遵循平等、自愿和诚实信用的原则，双方经协商就租赁建筑施工机械的相关事宜达成协议如下：</w:t>
      </w:r>
    </w:p>
    <w:p>
      <w:pPr>
        <w:pStyle w:val="Normal"/>
        <w:rPr/>
      </w:pPr>
      <w:r>
        <w:rPr/>
        <w:t>第一条项目名称、施工内容和使用地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项目名称：施工内容：使用地点：租赁期限：保底使用时间，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计算租赁期。在租赁期间中，扣除春节</w:t>
      </w:r>
      <w:r>
        <w:rPr/>
        <w:t>10</w:t>
      </w:r>
      <w:r>
        <w:rPr/>
        <w:t>天的租赁费。因工程需要延长租期。租赁期满，承租人继续使用租赁机械，出租人没有提出异议的，原租赁合同继续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