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调研的发言材料"/>
      <w:r>
        <w:rPr/>
        <w:t>关于调研的发言材料</w:t>
      </w:r>
      <w:bookmarkEnd w:id="0"/>
    </w:p>
    <w:p>
      <w:pPr>
        <w:pStyle w:val="Normal"/>
        <w:rPr/>
      </w:pPr>
      <w:r>
        <w:rPr/>
        <w:t>我叫冯英，</w:t>
      </w:r>
      <w:r>
        <w:rPr/>
        <w:t>x</w:t>
      </w:r>
      <w:r>
        <w:rPr/>
        <w:t>年任校长，来自荆州区川店镇川店小学。我校是一所农村乡镇中心小学，学校占地</w:t>
      </w:r>
      <w:r>
        <w:rPr/>
        <w:t>17500</w:t>
      </w:r>
      <w:r>
        <w:rPr/>
        <w:t>平方米，服务半径</w:t>
      </w:r>
      <w:r>
        <w:rPr/>
        <w:t>12</w:t>
      </w:r>
      <w:r>
        <w:rPr/>
        <w:t>公里，</w:t>
      </w:r>
      <w:r>
        <w:rPr/>
        <w:t>18</w:t>
      </w:r>
      <w:r>
        <w:rPr/>
        <w:t>个教学班，在校学生</w:t>
      </w:r>
      <w:r>
        <w:rPr/>
        <w:t>807</w:t>
      </w:r>
      <w:r>
        <w:rPr/>
        <w:t>人，其中寄宿学生</w:t>
      </w:r>
      <w:r>
        <w:rPr/>
        <w:t>478</w:t>
      </w:r>
      <w:r>
        <w:rPr/>
        <w:t>人，专任教师</w:t>
      </w:r>
      <w:r>
        <w:rPr/>
        <w:t>38</w:t>
      </w:r>
      <w:r>
        <w:rPr/>
        <w:t>人。</w:t>
      </w:r>
    </w:p>
    <w:p>
      <w:pPr>
        <w:pStyle w:val="Normal"/>
        <w:rPr/>
      </w:pPr>
      <w:r>
        <w:rPr/>
        <w:t>近几年来，在“荆州区大力推进学校布局调整，优化区域教育资源</w:t>
      </w:r>
      <w:r>
        <w:rPr/>
        <w:t>,</w:t>
      </w:r>
      <w:r>
        <w:rPr/>
        <w:t>构建有效课堂，推进教育均衡发展”的背景下，我校以镇直中心的独特位置，获得了很好的发展机遇，各方面都得到了快速发展：</w:t>
      </w:r>
    </w:p>
    <w:p>
      <w:pPr>
        <w:pStyle w:val="Normal"/>
        <w:rPr/>
      </w:pPr>
      <w:r>
        <w:rPr/>
        <w:t>一是办学条件向前跨进一大步。我们利用省教育厅建设“远程项目学校”契机，在完成规定动作的基础上进行了拓展，实现了信息技术建设“四个一”，即做到了教师每人一台笔记本电脑，每班一台液晶电视，每位教师一个教育博客，每班一个班级博客，初步实现了班班通。利用危改项目资金，在消除危房的同时，使学校基础设施上了一个台阶，文化、体育、卫生等基础设施得到了很大改善。另外，在区委区政府的大力支持下，寄宿制试点工作取得了进展，基本满足了远道学生的寄宿愿望，寄宿学生达到在校学生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二是教师素质得到了较大提高。一方面利用省农村教师素质提高工程，对全体教师进行了一轮多的全员培训，缩短了农村教师与城市师资水平的差距</w:t>
      </w:r>
      <w:r>
        <w:rPr/>
        <w:t>;</w:t>
      </w:r>
      <w:r>
        <w:rPr/>
        <w:t>另一方面，积极参加本区教师学科转岗培训，缓解了学科教师不配套的矛盾</w:t>
      </w:r>
      <w:r>
        <w:rPr/>
        <w:t>;</w:t>
      </w:r>
      <w:r>
        <w:rPr/>
        <w:t>第三，响应区教育局号召，大力推进“千日破关强师行动”，使教师在教育理念、信息技术、课堂教学水平等方面都得到了提高。目前我校每一位教师都能利用计算机教学，备课实现了无纸化。</w:t>
      </w:r>
    </w:p>
    <w:p>
      <w:pPr>
        <w:pStyle w:val="Normal"/>
        <w:rPr/>
      </w:pPr>
      <w:r>
        <w:rPr/>
        <w:t>三是学生接受到了更加完整的教育。荆州区的“春晖少年”</w:t>
      </w:r>
      <w:r>
        <w:rPr/>
        <w:t>(</w:t>
      </w:r>
      <w:r>
        <w:rPr/>
        <w:t>我唱红歌绕校园，咏诗储才在少年，文明课间我做主，超越自我耀春晖</w:t>
      </w:r>
      <w:r>
        <w:rPr/>
        <w:t>)</w:t>
      </w:r>
      <w:r>
        <w:rPr/>
        <w:t>德育行动，促进了我校德育在务实性、针对性方面上了一个新台阶，以雅行教育为主题的养成教育，深刻影响了学生的学习和生活方式，正在逐步内化成学生的良好品质。有效课堂建设活动、现代化教学手段的使用，使师生角色定位更加科学，课程改革理念得到更好体现。随着“大家唱、大家跳”活动的不断深入，学生的课间生活、体质状态、心理状况得到了很大改观。根据荆州区教育局特别关注五类学生</w:t>
      </w:r>
      <w:r>
        <w:rPr/>
        <w:t>(“</w:t>
      </w:r>
      <w:r>
        <w:rPr/>
        <w:t>留守学生、贫困生、流动人口子女、学困生、优生”</w:t>
      </w:r>
      <w:r>
        <w:rPr/>
        <w:t>)</w:t>
      </w:r>
      <w:r>
        <w:rPr/>
        <w:t>的意见，学校启动了“爱心</w:t>
      </w:r>
      <w:r>
        <w:rPr/>
        <w:t>24”</w:t>
      </w:r>
      <w:r>
        <w:rPr/>
        <w:t>行动，每位教师做两名留守儿童的知心爸爸、妈妈，给留守儿童集体过生日等具体活动，落实对五类学生全天候的关爱。</w:t>
      </w:r>
    </w:p>
    <w:p>
      <w:pPr>
        <w:pStyle w:val="Normal"/>
        <w:rPr/>
      </w:pPr>
      <w:r>
        <w:rPr/>
        <w:t>作为一名农村小学校长，在“当今家长对优质教育需求越来越强烈、参与教育过程的行为越来越多、政府和教育主管部门对推进素质教育的要求越来越高”的背景下，我觉得面临的挑战很多、压力很大。坐在校长的位置上，每天最让我压头的有“四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愁教师生玻我校教师工作量都很大，每名教师除了担任一门语文或数学课以外，还要跨年级代课。这里就出现了两个问题：一是术科教师奇缺。音乐美术教学包括“大家唱、大家跳”艺术教育活动，我们主要是依托城区派出的走教教师实施的</w:t>
      </w:r>
      <w:r>
        <w:rPr/>
        <w:t>;</w:t>
      </w:r>
      <w:r>
        <w:rPr/>
        <w:t>二是教师外出学习或者是生舶顶课”难。平时安排教师外出培训和参加活动要调一大圈的课，遇上有教师生病，很难安排人员代课。去年我校一位教师生病做手术请假三个月，由于确实安排不了人上课，我只好顶上去。按现有教师编制标准我校教师又不缺编，我感觉现行教师编制标准不能适应课改环境对教师的需求，这还不考虑教师老龄化、学科结构矛盾因素。因此建议适当放宽义务教育教师编制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