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尉男友的分手信"/>
      <w:r>
        <w:rPr/>
        <w:t>安尉男友的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这是一封分手信。</w:t>
      </w:r>
    </w:p>
    <w:p>
      <w:pPr>
        <w:pStyle w:val="Normal"/>
        <w:rPr/>
      </w:pPr>
      <w:r>
        <w:rPr/>
        <w:t>不是所有的分手，都是因为爱情的消失或转移。</w:t>
      </w:r>
    </w:p>
    <w:p>
      <w:pPr>
        <w:pStyle w:val="Normal"/>
        <w:rPr/>
      </w:pPr>
      <w:r>
        <w:rPr/>
        <w:t>亲爱的，就在两天前，你又和我提出分手了，只不过是因为你重复了两遍的话我没有听到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每当你说分手的时候，我在你眼睛中看到的不是对于目前生活的厌倦，更不是希望之光的泯灭，相反，我看到的是渴望，有几次你的眼睛里甚至闪烁着激动而兴奋的光芒。我知道，你在期待我因即将失去你而爆发出来的痛不欲生和歇斯底里，你内心摩拳擦掌地等待着这一刻的到来，好让你相信我是多么爱你。</w:t>
      </w:r>
    </w:p>
    <w:p>
      <w:pPr>
        <w:pStyle w:val="Normal"/>
        <w:rPr/>
      </w:pPr>
      <w:r>
        <w:rPr/>
        <w:t>所以，提出分手，对于你而言，甚至都不是无聊的恶作剧，而是在你我之间会定时上演的爱情大戏，是一场令你无比享受和满足的饕餮盛宴。</w:t>
      </w:r>
    </w:p>
    <w:p>
      <w:pPr>
        <w:pStyle w:val="Normal"/>
        <w:rPr/>
      </w:pPr>
      <w:r>
        <w:rPr/>
        <w:t>亲爱的，我真的累了，对于你无休止的质问与考验，对于你给出的无穷无尽的爱情习题。</w:t>
      </w:r>
    </w:p>
    <w:p>
      <w:pPr>
        <w:pStyle w:val="Normal"/>
        <w:rPr/>
      </w:pPr>
      <w:r>
        <w:rPr/>
        <w:t>每次当我面露难意或疲倦，你就会说我已经不爱你了，或者说我老了，已经爱不动了。</w:t>
      </w:r>
    </w:p>
    <w:p>
      <w:pPr>
        <w:pStyle w:val="Normal"/>
        <w:rPr/>
      </w:pPr>
      <w:r>
        <w:rPr/>
        <w:t>我愿意为你付出一切，但不是以这种方式。</w:t>
      </w:r>
    </w:p>
    <w:p>
      <w:pPr>
        <w:pStyle w:val="Normal"/>
        <w:rPr/>
      </w:pPr>
      <w:r>
        <w:rPr/>
        <w:t>我爱你。但是我们对爱的理解与诉求不同。你崇拜那种激荡的偏执的爱，因此总希望能够将爱走得曲折，走得错综迷离，用一连串惊天动地的故事，用透支生命的消耗与付出，用无与伦比的悲情来证明爱、诠释爱。</w:t>
      </w:r>
    </w:p>
    <w:p>
      <w:pPr>
        <w:pStyle w:val="Normal"/>
        <w:rPr/>
      </w:pPr>
      <w:r>
        <w:rPr/>
        <w:t>可对于我而言，爱不是这样的。爱不是生与死的对决，不是情感与理智的两难题，不是为一个人而放弃生命中其它一切可贵之物的勇气。爱，只是一个简单的念头，是想和一个人在一起，是分开数日后的一点惦记，是想起彼此时心头淡淡的香气，仅此而已。</w:t>
      </w:r>
    </w:p>
    <w:p>
      <w:pPr>
        <w:pStyle w:val="Normal"/>
        <w:rPr/>
      </w:pPr>
      <w:r>
        <w:rPr/>
        <w:t>是的，爱情应该是一种加法，应该因为它的到来给万事万物带来光彩，而不应该为它剥夺掉生活中其余部分存在的权利。爱，应该是仁慈的，宽厚的，吉祥的。而不该是苛刻的，霸道的，晦气的。</w:t>
      </w:r>
    </w:p>
    <w:p>
      <w:pPr>
        <w:pStyle w:val="Normal"/>
        <w:rPr/>
      </w:pPr>
      <w:r>
        <w:rPr/>
        <w:t>举一个小例子。和我在一起的时候，你总要和我做些什么，一起看电影，或者一起玩游戏，如果我想一个人做点事，你就会不开心。可我却觉得，爱，不是让对方成为自己生命中无时不刻的主角，相反，是让对方成为自己生命中不可或缺的背景——不是一起做什么，而是只要有你在，我就可以安心地去做任何事。</w:t>
      </w:r>
    </w:p>
    <w:p>
      <w:pPr>
        <w:pStyle w:val="Normal"/>
        <w:rPr/>
      </w:pPr>
      <w:r>
        <w:rPr/>
        <w:t>我认为的爱情，是轻盈的，透明的，简单的。</w:t>
      </w:r>
    </w:p>
    <w:p>
      <w:pPr>
        <w:pStyle w:val="Normal"/>
        <w:rPr/>
      </w:pPr>
      <w:r>
        <w:rPr/>
        <w:t>而你认为的爱情，是沉重的，晦涩的，复杂的。</w:t>
      </w:r>
    </w:p>
    <w:p>
      <w:pPr>
        <w:pStyle w:val="Normal"/>
        <w:rPr/>
      </w:pPr>
      <w:r>
        <w:rPr/>
        <w:t>我从来没想过考验你，因为我信任你，更因为我认为爱情是平凡之物，即使你犯了错，或者在某些时刻对我的爱降了温，我也可以接受。因为我愿意谅解爱的不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怪你</w:t>
      </w:r>
      <w:r>
        <w:rPr/>
        <w:t>!</w:t>
      </w:r>
      <w:r>
        <w:rPr/>
        <w:t>你也别觉得亏欠，我们两不相欠，结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