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心与执行力心得体会"/>
      <w:r>
        <w:rPr/>
        <w:t>责任心与执行力心得体会</w:t>
      </w:r>
      <w:bookmarkEnd w:id="0"/>
    </w:p>
    <w:p>
      <w:pPr>
        <w:pStyle w:val="Normal"/>
        <w:rPr/>
      </w:pPr>
      <w:r>
        <w:rPr/>
        <w:t>古人云：“不患无策，只怕无心。”我想起了《把信送给加西亚》一书。故事中的罗文就是具有高度的责任心，强烈的执行力。才完成了自己的使命。这种精神就是爱岗敬业、公而忘私的奉献精神，就是百折不挠、坚持不懈的执着精神。与《把信送给加西亚》相反的故事就是《一个小数点引发的悲剧》的故事。这两个故事深刻说明了：“成也责任心，败也责任心”。</w:t>
      </w:r>
    </w:p>
    <w:p>
      <w:pPr>
        <w:pStyle w:val="Normal"/>
        <w:rPr/>
      </w:pPr>
      <w:r>
        <w:rPr/>
        <w:t>责任心决定执行力。责任心强，就能排除艰难，百折不挠，千方百计的完成上级交给的各项任务</w:t>
      </w:r>
      <w:r>
        <w:rPr/>
        <w:t>;</w:t>
      </w:r>
      <w:r>
        <w:rPr/>
        <w:t>责任心差，就会找借口，讲条件，推责任，装糊涂，不尽责，进而导致工作陷入困境，甚至酿成悲剧。由此可见，没有责任心，何谈执行力</w:t>
      </w:r>
      <w:r>
        <w:rPr/>
        <w:t>?</w:t>
      </w:r>
      <w:r>
        <w:rPr/>
        <w:t>事实表明：责任心决定执行力。</w:t>
      </w:r>
    </w:p>
    <w:p>
      <w:pPr>
        <w:pStyle w:val="Normal"/>
        <w:rPr/>
      </w:pPr>
      <w:r>
        <w:rPr/>
        <w:t>“</w:t>
      </w:r>
      <w:r>
        <w:rPr/>
        <w:t>天地生人，有一人当有一人之业</w:t>
      </w:r>
      <w:r>
        <w:rPr/>
        <w:t>;</w:t>
      </w:r>
      <w:r>
        <w:rPr/>
        <w:t>人生在世，生一日当尽一日之勤”。责任无处不在，存在于生命的每一个岗位。联想到安全生产，我认为：再好的管理理念，再好的管理决策，再好的管理制度，再好的管理举措，如果没有高度的责任心，就难以得到有效执行落实，即使勉强执行也必然因过多的强调困难而大打“折扣”。管理的根本就是促使每个人提高自己的责任心。</w:t>
      </w:r>
    </w:p>
    <w:p>
      <w:pPr>
        <w:pStyle w:val="Normal"/>
        <w:rPr/>
      </w:pPr>
      <w:r>
        <w:rPr/>
        <w:t>责任心强，就会在其位、谋其政、行其权、负其责，精力就会集中在发展上，积极主动地想办法、出主意、拿措施，执行起来就会真正做到没有任何借口、不发任何牢骚、不谈任何条件、不讲任何代价、不计任何得失。相反，责任心不强，在其位不谋其政，碰到问题不解决，遇到矛盾绕着走，对职责范围内的事情该抓的不抓，该管的不管，结果就会困难越来越大，问题越积越多，发展越来越慢。</w:t>
      </w:r>
    </w:p>
    <w:p>
      <w:pPr>
        <w:pStyle w:val="Normal"/>
        <w:rPr/>
      </w:pPr>
      <w:r>
        <w:rPr/>
        <w:t>那么，究竟该怎样增强我们的责任心、切实提高我们的执行力呢</w:t>
      </w:r>
      <w:r>
        <w:rPr/>
        <w:t>?</w:t>
      </w:r>
      <w:r>
        <w:rPr/>
        <w:t>一、责任从我做起，不应妄自菲薄。责任心就是一个人对自己的所作所为负责，是对他人，对集体、对单位、对社会承担责任和履行义务的自觉态度。而执行力，就是实实在在履行自己的责任，按质按量按时完成自己的工作。二、讲责任从小事做起，细节是提高执行力的重中之重。老子说“天下大事，必作于细</w:t>
      </w:r>
      <w:r>
        <w:rPr/>
        <w:t>;</w:t>
      </w:r>
      <w:r>
        <w:rPr/>
        <w:t>天下难事，必成于易。”天下的难事都是从易处做的，天下的大事都是从小事开始的，同样宏伟的战略的执行也是从小事开始的，所以在执行过程中要特别注重从小事做起。细微之处，反映了一个人责任心的强弱，执行力的高低。三、讲责任从不找借口开始，执行不需要任何理由。无论做什么事情，都应记住自己的责任，无论在什么样的工作岗位，都要对自己的工作负责，工作就是要不找任何借口地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心和执行力是辩证统一的关系。责任心是前提、是基础</w:t>
      </w:r>
      <w:r>
        <w:rPr/>
        <w:t>;</w:t>
      </w:r>
      <w:r>
        <w:rPr/>
        <w:t>执行力是保障、是关键，执行有效才意味着责任到位。有了责任心才会更好地执行。清醒地意识到自己的责任，勇于把责任扛在肩上，自觉把局部放在全局之中。我们每个人都应该做一个积极主动的执行者，立足自身职责，形成自觉的去工作，高效完成工作。强化执行，从我做起。提高自己的责任心</w:t>
      </w:r>
      <w:r>
        <w:rPr/>
        <w:t>,</w:t>
      </w:r>
      <w:r>
        <w:rPr/>
        <w:t>强化自己的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