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员求职简历自我评价"/>
      <w:r>
        <w:rPr/>
        <w:t>保险员求职简历自我评价</w:t>
      </w:r>
      <w:bookmarkEnd w:id="0"/>
    </w:p>
    <w:p>
      <w:pPr>
        <w:pStyle w:val="Normal"/>
        <w:rPr/>
      </w:pPr>
      <w:r>
        <w:rPr/>
        <w:t>个性开朗、勤奋好学，积极进取，有团队及创新精神勇于接受各工作任务，兢兢业业。</w:t>
      </w:r>
    </w:p>
    <w:p>
      <w:pPr>
        <w:pStyle w:val="Normal"/>
        <w:rPr/>
      </w:pPr>
      <w:r>
        <w:rPr/>
        <w:t>通过三年的大学学习，能够熟练的掌握专业知识。</w:t>
      </w:r>
    </w:p>
    <w:p>
      <w:pPr>
        <w:pStyle w:val="Normal"/>
        <w:widowControl/>
        <w:bidi w:val="0"/>
        <w:spacing w:before="180" w:after="180"/>
        <w:jc w:val="left"/>
        <w:rPr/>
      </w:pPr>
      <w:r>
        <w:rPr/>
        <w:t>富有激情，有强烈的开拓进取、团队协作精神，能够承担高强度的工作压力</w:t>
      </w:r>
      <w:r>
        <w:rPr/>
        <w:t>;</w:t>
      </w:r>
      <w:r>
        <w:rPr/>
        <w:t>对证券、基金行业有高度的热情和比较深入的了解，对数据非常敏感，通过主动学习研究宏观策略报告、行业研究报告和公司研究报告以及与在证券基金行业的同学沟通观点，加深了对行业分析、基金等方面的理解，对证券基金工作的热情与信心也不断得到提升，为进入该行业并在业内不断成长、发展初步奠定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