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表彰会班主任老师讲话"/>
      <w:r>
        <w:rPr/>
        <w:t>初中表彰会班主任老师讲话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在学校领导、政教处的组织下开这个班主任总结交流会，首先感谢学校领导给我锻炼的机会，能在这与各位班主任做交流，相互学习借鉴，感到非常荣幸</w:t>
      </w:r>
      <w:r>
        <w:rPr/>
        <w:t>!</w:t>
      </w:r>
      <w:r>
        <w:rPr/>
        <w:t>在此，我仅对我的班主任管理工作向大家做一个汇报，谈一点心得体会，与大家交流共勉</w:t>
      </w:r>
      <w:r>
        <w:rPr/>
        <w:t>!</w:t>
      </w:r>
      <w:r>
        <w:rPr/>
        <w:t>希望各位领导、班主任多提宝贵意见</w:t>
      </w:r>
      <w:r>
        <w:rPr/>
        <w:t>!</w:t>
      </w:r>
    </w:p>
    <w:p>
      <w:pPr>
        <w:pStyle w:val="Normal"/>
        <w:rPr/>
      </w:pPr>
      <w:r>
        <w:rPr/>
        <w:t>首先谈谈我们自己对班主任工作的认识：我担任班主任工作仅仅两年，我的观点是：要么不做，要做就做好</w:t>
      </w:r>
      <w:r>
        <w:rPr/>
        <w:t>!</w:t>
      </w:r>
      <w:r>
        <w:rPr/>
        <w:t>我的体会：班主任是学校教育教学工作的最基层组织者，班主任做好我们的本职工作，让我们的学生认可我们，让我们的家长认可我们，为我们学校的发展尽一份自己的力量。</w:t>
      </w:r>
    </w:p>
    <w:p>
      <w:pPr>
        <w:pStyle w:val="Normal"/>
        <w:rPr/>
      </w:pPr>
      <w:r>
        <w:rPr/>
        <w:t>一、是跟班要勤</w:t>
      </w:r>
    </w:p>
    <w:p>
      <w:pPr>
        <w:pStyle w:val="Normal"/>
        <w:rPr/>
      </w:pPr>
      <w:r>
        <w:rPr/>
        <w:t>作为班主任勤是基础，时间的付出是保证。“勤”体现在：勤下班、勤观察、勤思考、勤“谈话”、勤交流、勤记录、勤鼓励……总之，要勤到班级中去，到学生中去，只有这样，才能真正了解班级的基本情况，掌握学生思想动态，能及时地了解学生的动态，及早发现学生存在的问题，对班级工作就会心中有数</w:t>
      </w:r>
      <w:r>
        <w:rPr/>
        <w:t>;</w:t>
      </w:r>
      <w:r>
        <w:rPr/>
        <w:t>这既是班主任工作的需要，也是建立良好师生关系的基础。班主任要把班级作为自己的一个家，</w:t>
      </w:r>
    </w:p>
    <w:p>
      <w:pPr>
        <w:pStyle w:val="Normal"/>
        <w:rPr/>
      </w:pPr>
      <w:r>
        <w:rPr/>
        <w:t>“</w:t>
      </w:r>
      <w:r>
        <w:rPr/>
        <w:t>常回家看看”，常与“家人”谈谈。勤与科任教师交流，勤督促，狠抓纪律，勤记录，总结班主任工作的得与失，努力提高班级管理水平。</w:t>
      </w:r>
    </w:p>
    <w:p>
      <w:pPr>
        <w:pStyle w:val="Normal"/>
        <w:rPr/>
      </w:pPr>
      <w:r>
        <w:rPr/>
        <w:t>在跟班过程中，有发现学生的“亮点”要勤鼓励、勤表扬。这样</w:t>
      </w:r>
    </w:p>
    <w:p>
      <w:pPr>
        <w:pStyle w:val="Normal"/>
        <w:rPr/>
      </w:pPr>
      <w:r>
        <w:rPr/>
        <w:t>不但可以增进师生间的友谊，而且还可以使学生的优点得以充分表现。比如，我们班有个学生梁俊鹏，智力很好，基础也不错，但是喜欢上网，自习课、上课说话，但我我发现他有个优点：早读、上课、晚自习很少迟到。我在班里及时对他进行了表扬，经常和他谈话，</w:t>
      </w:r>
      <w:r>
        <w:rPr/>
        <w:t>QQ</w:t>
      </w:r>
      <w:r>
        <w:rPr/>
        <w:t>和他聊天，周记给予鼓励，还让他担任</w:t>
      </w:r>
      <w:r>
        <w:rPr/>
        <w:t>107</w:t>
      </w:r>
      <w:r>
        <w:rPr/>
        <w:t>宿舍长，专门早上，中午叫同学起床，同时安排和我们班最好的一个男生黄泽源同桌，座位每次都是第二大组、第三大组第一行。我发现这名学生上课时不再说话注意听讲了，成绩进步了。我想：老师的鼓励和表扬，犹如黑夜的一盏明灯，寒冬的一缕阳光，将给学生带来无穷的力量，引导他们积极向上。</w:t>
      </w:r>
    </w:p>
    <w:p>
      <w:pPr>
        <w:pStyle w:val="Normal"/>
        <w:rPr/>
      </w:pPr>
      <w:r>
        <w:rPr/>
        <w:t>二、治班要严</w:t>
      </w:r>
    </w:p>
    <w:p>
      <w:pPr>
        <w:pStyle w:val="Normal"/>
        <w:rPr/>
      </w:pPr>
      <w:r>
        <w:rPr/>
        <w:t>人们常说“严是爱，松是害”，班也应该有班规，在治理班级过</w:t>
      </w:r>
    </w:p>
    <w:p>
      <w:pPr>
        <w:pStyle w:val="Normal"/>
        <w:rPr/>
      </w:pPr>
      <w:r>
        <w:rPr/>
        <w:t>程中，要有严明的班级纪律，让学生知道该干什么和不该干什么。“不以规矩无以成方圆”。对班级的常规管理，只有严明的纪律才能约束学生的思想、行为，才能使班级稳定。但有了严明的班纪，并不是百事无忧，因为学生毕竟年龄小，自控力差，有时难免会控制不住自己而违纪。对于违纪的同学不能听之任之，一定要严肃地进行批评教育，直至改正为止。否则条约、规范、守则、制度都将成为一纸空文，甚至还会助长违纪的风气而影响班级稳定。当然还要注意要严而有度，</w:t>
      </w:r>
    </w:p>
    <w:p>
      <w:pPr>
        <w:pStyle w:val="Normal"/>
        <w:rPr/>
      </w:pPr>
      <w:r>
        <w:rPr/>
        <w:t>不能挫伤学生的自信心和自尊心。在严格的班级管理中，还要培养一批得力的班干部。让班干部轮流值勤管理纪律卫生。同时让学生们监督班干部。这样管理班级的效率越来越高。</w:t>
      </w:r>
    </w:p>
    <w:p>
      <w:pPr>
        <w:pStyle w:val="Normal"/>
        <w:rPr/>
      </w:pPr>
      <w:r>
        <w:rPr/>
        <w:t>另外，作为班主任还要严格要求自己，凡是要求学生做到的，自己要首先做到，这样班主任工作才有说服力。班主任的一言一行、一举一动无疑是学生的一面镜子，是学生模仿的样板，因此，班主任时刻都要注意自己的言行举止，要以师德规范来约束自己，为人师表。只有这样，才能在学生中树起威信，才能更好地约束学生，从而更好地管理班级。</w:t>
      </w:r>
    </w:p>
    <w:p>
      <w:pPr>
        <w:pStyle w:val="Normal"/>
        <w:rPr/>
      </w:pPr>
      <w:r>
        <w:rPr/>
        <w:t>三、对学生要爱</w:t>
      </w:r>
    </w:p>
    <w:p>
      <w:pPr>
        <w:pStyle w:val="Normal"/>
        <w:rPr/>
      </w:pPr>
      <w:r>
        <w:rPr/>
        <w:t>爱是教师教书育人的动力基础。作为班主任应该有更广泛的爱、无私的爱、真诚的爱。要把自己的爱撒向每一位学生。要用火热的爱去熔化冰冻而消沉的心灵，用爱心的温暖去医治心灵的创伤，使每个学生都在爱的阳光下健康成长。一个没有爱心的班主任，就不会有充满爱的集体。一个没有爱的集体就是一潭死水，学生在师爱的沐浴下会轻松快乐地学习、生活。即使他们违反了纪律，老师严厉批评时，也要动之以情晓之以理，更要让他明白：老师是关心你、爱护你的，是为你着想才严格要求……这样，在“严师”面前他就不会产生逆反心理或分歧情绪，而理解了老师的苦心，也教会了孩子们如何爱别人。</w:t>
      </w:r>
    </w:p>
    <w:p>
      <w:pPr>
        <w:pStyle w:val="Normal"/>
        <w:rPr/>
      </w:pPr>
      <w:r>
        <w:rPr/>
        <w:t>四、做好其他的工作</w:t>
      </w:r>
    </w:p>
    <w:p>
      <w:pPr>
        <w:pStyle w:val="Normal"/>
        <w:rPr/>
      </w:pPr>
      <w:r>
        <w:rPr/>
        <w:t>班主任除了教书育人，管理班级，还要做好各种协调沟通工作：</w:t>
      </w:r>
    </w:p>
    <w:p>
      <w:pPr>
        <w:pStyle w:val="Normal"/>
        <w:rPr/>
      </w:pPr>
      <w:r>
        <w:rPr/>
        <w:t>(1)</w:t>
      </w:r>
      <w:r>
        <w:rPr/>
        <w:t>做好任课教师与学生的沟通，一个班级的老师就是一个团队，班主任有责任协调他们和学生的关系，有责任协助他们抓好学生的课堂学习效率，协助他们督促学生的作业及测试情况，更重要的是了解本班级学科学习存在的问题，及时传达沟通，及时提供班级学生的状态，及进步学生、后进学生的名单等，共建班级发展前景。</w:t>
      </w:r>
    </w:p>
    <w:p>
      <w:pPr>
        <w:pStyle w:val="Normal"/>
        <w:rPr/>
      </w:pPr>
      <w:r>
        <w:rPr/>
        <w:t>(2)</w:t>
      </w:r>
      <w:r>
        <w:rPr/>
        <w:t>做好学校与家庭的沟通，对孩子的学习以及成长问题，及时与家长沟通，例如学生的手机问题，学生拿手机回学校到教室、宿舍里听</w:t>
      </w:r>
      <w:r>
        <w:rPr/>
        <w:t>MP3</w:t>
      </w:r>
      <w:r>
        <w:rPr/>
        <w:t>，玩游戏，上网聊天，拍照。通过短信平台跟家长讲清楚道理，配合学校管理，借电话给学生打，周一到周五帮学生保管手机。</w:t>
      </w:r>
    </w:p>
    <w:p>
      <w:pPr>
        <w:pStyle w:val="Normal"/>
        <w:rPr/>
      </w:pPr>
      <w:r>
        <w:rPr/>
        <w:t>(3)</w:t>
      </w:r>
      <w:r>
        <w:rPr/>
        <w:t>指导学生的学习方法，安排好学习时间。比如语文和英语，学习方法是点滴积累，逐步提高</w:t>
      </w:r>
      <w:r>
        <w:rPr/>
        <w:t>;</w:t>
      </w:r>
      <w:r>
        <w:rPr/>
        <w:t>数学和物理，要用草稿纸堆积出成绩</w:t>
      </w:r>
      <w:r>
        <w:rPr/>
        <w:t>;</w:t>
      </w:r>
      <w:r>
        <w:rPr/>
        <w:t>生物，有理解有死记，政史地要多记忆。再比如，语文英语的背诵方法，理科改错方法，自习课不同层次同学的时间管理，总要有个可操作的有效的具体的方法。总归是实践出真知，必须要想办法让学生动手动脑，提高各科学习成绩。</w:t>
      </w:r>
    </w:p>
    <w:p>
      <w:pPr>
        <w:pStyle w:val="Normal"/>
        <w:rPr/>
      </w:pPr>
      <w:r>
        <w:rPr/>
        <w:t>总之，班主任工作，可说酸甜苦辣样样滋味皆在其中。班主任工作既有规律可循，又没有固定的模式，跟班要勤、治班要严、对学生要爱、做好后勤是我个人对班主任工作的一点心得。有不足之处请指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