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培训心得"/>
      <w:r>
        <w:rPr/>
        <w:t>学习培训心得</w:t>
      </w:r>
      <w:bookmarkEnd w:id="0"/>
    </w:p>
    <w:p>
      <w:pPr>
        <w:pStyle w:val="Normal"/>
        <w:rPr/>
      </w:pPr>
      <w:r>
        <w:rPr/>
        <w:t>“</w:t>
      </w:r>
      <w:r>
        <w:rPr/>
        <w:t>用一年的时间去做一件可以回味一生的事业”，这是我们第八届研究生支教团兄弟姐妹共同的心声。然而，要想做好“支教”这件光荣而神圣的事情，并把它做大做强，最终做成一项事业，谈何容易</w:t>
      </w:r>
      <w:r>
        <w:rPr/>
        <w:t>?</w:t>
      </w:r>
      <w:r>
        <w:rPr/>
        <w:t>从本学期开始，我们把教师技能培训作为支教团一项重要的工作，积极筹备并投入大量的时间和精力来抓。综观整个教师技能培训的过程，可以说受益颇多，终生难忘。</w:t>
      </w:r>
    </w:p>
    <w:p>
      <w:pPr>
        <w:pStyle w:val="Normal"/>
        <w:rPr/>
      </w:pPr>
      <w:r>
        <w:rPr/>
        <w:t>一全员参加、全程重视、全身心投入</w:t>
      </w:r>
    </w:p>
    <w:p>
      <w:pPr>
        <w:pStyle w:val="Normal"/>
        <w:rPr/>
      </w:pPr>
      <w:r>
        <w:rPr/>
        <w:t>教师技能的培训工作从教育科学学院孔凡哲教授的精彩讲解开始，到支教团全体成员进行汇报课而告终，整个过程历经一个多月的时间。还记得孔老师在第一堂课时，对我们这个团队不甚了解，对我们每一个人也很陌生，当时面队着我们</w:t>
      </w:r>
      <w:r>
        <w:rPr/>
        <w:t>12</w:t>
      </w:r>
      <w:r>
        <w:rPr/>
        <w:t>个人中有</w:t>
      </w:r>
      <w:r>
        <w:rPr/>
        <w:t>5</w:t>
      </w:r>
      <w:r>
        <w:rPr/>
        <w:t>名同学来自师范专业，而另外</w:t>
      </w:r>
      <w:r>
        <w:rPr/>
        <w:t>7</w:t>
      </w:r>
      <w:r>
        <w:rPr/>
        <w:t>名同学都来自非师范专业的情况，孔老师对我们的教师技能表示了一定的担心，但仍然勉励我们一定要利用课余时间集中练习，互相听课，查缺补失。在前两次课程的安排上，孔教授从最基本的怎样备课，如何写教案讲起，并在每一节课结束后，有针对性的布置作业。通过孔教授耐心、细致的讲解，无论是师范专业接触过教师技能的同学，还是从未涉足过师范教学领域的“门外汉”，大家都有了很大的进步和提高。这些体现在我们教案的起草、对新课程改革和新课程标准的理解和认识、对教法和教技的初步掌握等方面。正是因为大家对于支教事业和教师职业的崇敬和追求，才做出无悔的选择——支教</w:t>
      </w:r>
      <w:r>
        <w:rPr/>
        <w:t>;</w:t>
      </w:r>
      <w:r>
        <w:rPr/>
        <w:t>正是由于大家的辛勤努力和付出，才有了丰硕的成果——技艺的提高和理论的深化。</w:t>
      </w:r>
    </w:p>
    <w:p>
      <w:pPr>
        <w:pStyle w:val="Normal"/>
        <w:rPr/>
      </w:pPr>
      <w:r>
        <w:rPr/>
        <w:t>二从初上讲台的羞涩，到张弛有度、欲罢不能的教学体验</w:t>
      </w:r>
    </w:p>
    <w:p>
      <w:pPr>
        <w:pStyle w:val="Normal"/>
        <w:rPr/>
      </w:pPr>
      <w:r>
        <w:rPr/>
        <w:t>在经过了第一阶段理论和宏观上的培训以后，支教团全体成员迎来了实战阶段——上台讲课。虽然大多数同学都有过上台讲话或讲演的经历，而且从上小学开始已经有十几年听老师讲课的经历，但是一想到自己要真正走上讲台，面对权威专家和众多“学生”进行教学工作，心中就会缺少底气，迈向讲台的双脚也越发沉重。孔老师似乎看出了我们的心思，在一节课结束后，他布置的作业竟然是下节课要听我们当中</w:t>
      </w:r>
      <w:r>
        <w:rPr/>
        <w:t>4</w:t>
      </w:r>
      <w:r>
        <w:rPr/>
        <w:t>个人讲课，而且要按照要求从导语开始讲，到课程目的、教学内容、课堂提问、布置作业、教学反思等要点的全面细致讲解。面对这个艰巨的任务，我们只能采取抽签的办法来决定讲课的顺序，结果我抽到了第一个讲课的签</w:t>
      </w:r>
      <w:r>
        <w:rPr/>
        <w:t>!</w:t>
      </w:r>
      <w:r>
        <w:rPr/>
        <w:t>说实话，当时对于我是一个极大的考验，巨大的压力感油然而生。因为我不仅担心自己的讲课水平、效果，担心被孔教授批评，更加担心影响支教团兄弟姐妹们的形象。</w:t>
      </w:r>
    </w:p>
    <w:p>
      <w:pPr>
        <w:pStyle w:val="Normal"/>
        <w:rPr/>
      </w:pPr>
      <w:r>
        <w:rPr/>
        <w:t>带着我的第一份课堂教案，看着兄弟姐妹们期待的目光，想到团委领导、老师的热切关注和孔教授的悉心指导，我没有理由不把课讲好。于是我把整个讲台当作展示自己风采的平台，把整个教室当作我给学生干部例会时的会场，把教室里的老师、同学当作我的亲人、伙伴，开始了我的导语部分“同学们，大家一定知道在我国灿若星河的古典文学宝库中，有四部经久不衰的，伟大、经典的名著，那么，《红楼梦》就是其中之一……”接下来包括了请同学朗读课文、请大家回答问题、在同学们理解的基础上和我一起写板书等过程。</w:t>
      </w:r>
      <w:r>
        <w:rPr/>
        <w:t>20</w:t>
      </w:r>
      <w:r>
        <w:rPr/>
        <w:t>分钟以后，我完成了自己的教学任务，收到了同学们热烈的掌声和会心的微笑。当时的我很幸福、很感动，因为毕竟我的初次讲课的经历受到了同学们的认可和支持。随后孔老师对我的课进行了全面的点评，我清楚的记得优势有几个方面，缺点是什么。</w:t>
      </w:r>
    </w:p>
    <w:p>
      <w:pPr>
        <w:pStyle w:val="Normal"/>
        <w:rPr/>
      </w:pPr>
      <w:r>
        <w:rPr/>
        <w:t>在随后几周的时间里，为了巩固和强化教师基本工，除了在每周二统一听孔老师讲课以外，支教团的同学们分成两个小组，分别在本部和净月两个校区进行教师技能的练习，大家按照顺序登台讲课，而其他同学扮成学生来积极的配合，同时在最后集体讨论过程中，对每一个人都提出许多教法、教案或仪表仪态等诸多方面的意见和建议，供大家改正、提高。这些看似平淡、机械、重复的工作，却潜移默化地对最后我们的汇报课产生的积极、重大的影响。正是因为有了这些点滴的积累、默默的付出、全身心的投入，才使我在汇报课上第一次有了放松的心态、坦然的感觉，并且在孔教授亲自抽签决定由谁代表讲课后，由于没有抽到自己而有了一种失落、失望之感。</w:t>
      </w:r>
    </w:p>
    <w:p>
      <w:pPr>
        <w:pStyle w:val="Normal"/>
        <w:rPr/>
      </w:pPr>
      <w:r>
        <w:rPr/>
        <w:t>三继往开来、再谱新篇，扎实推进其他各级、各类培训工作</w:t>
      </w:r>
    </w:p>
    <w:p>
      <w:pPr>
        <w:pStyle w:val="Normal"/>
        <w:rPr/>
      </w:pPr>
      <w:r>
        <w:rPr/>
        <w:t>关于教师技能，教学教法方面的培训工作已经告于段落，前不久，支教团全体同学又来到农村教育研究所，邀请了副所长李老师为我们做了一场关于农村教育方面的培训。李老师结合自己在全国农村学校调研的经历，为我们讲解了很多我们关心的问题。包括农村教育现状、农村教育存在的问题、以及结合支教团实际，提出我们出发前应做哪些准备等。大家认真做了笔记，并把培训的过程用摄像机和照相机作为永久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踏上支教征程之前，我们还将邀请城市环境科学学院的领导为我们做相关的培训，以进一步提高我们对于支教工作的理解和认识，充实出发前思想、理论方面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