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最新教学心得"/>
      <w:r>
        <w:rPr/>
        <w:t>小学科学最新教学心得</w:t>
      </w:r>
      <w:bookmarkEnd w:id="0"/>
    </w:p>
    <w:p>
      <w:pPr>
        <w:pStyle w:val="Normal"/>
        <w:rPr/>
      </w:pPr>
      <w:r>
        <w:rPr/>
        <w:t>实验的目的是培养学生的动脑思考能力、动手操作能力和通过观察分析实验现象做出科学表述总结的能力。从教小学科学课程的第一天起，实验培养的目的就时时记心里。便开始从教科学</w:t>
      </w:r>
      <w:r>
        <w:rPr/>
        <w:t>(</w:t>
      </w:r>
      <w:r>
        <w:rPr/>
        <w:t>以前叫自然</w:t>
      </w:r>
      <w:r>
        <w:rPr/>
        <w:t>)</w:t>
      </w:r>
      <w:r>
        <w:rPr/>
        <w:t>的我，或者领悟能力太差，或者教学技巧不足，直到最近两年才真正领悟了实验教学的魅力，才明白实验的课堂同样是以学生为主体。</w:t>
      </w:r>
    </w:p>
    <w:p>
      <w:pPr>
        <w:pStyle w:val="Normal"/>
        <w:rPr/>
      </w:pPr>
      <w:r>
        <w:rPr/>
        <w:t>自从教以来，对待工作绝对是勤奋负责，我所教的科学可以说年年在镇里名列前茅。可是我知道，那是自己付出了太多心血，太多时间的结晶。同时我心里也明白，无怨无悔的付出与学生的表现并不成正比，问题出在哪里呢</w:t>
      </w:r>
      <w:r>
        <w:rPr/>
        <w:t>?</w:t>
      </w:r>
    </w:p>
    <w:p>
      <w:pPr>
        <w:pStyle w:val="Normal"/>
        <w:rPr/>
      </w:pPr>
      <w:r>
        <w:rPr/>
        <w:t>认真审视自己，我发现，自己完全把自己当成了“保姆”，孩子们已经不小了，他们完全有能力研究完成实验操作，而我却一直做着越俎代庖的“傻事”。</w:t>
      </w:r>
    </w:p>
    <w:p>
      <w:pPr>
        <w:pStyle w:val="Normal"/>
        <w:rPr/>
      </w:pPr>
      <w:r>
        <w:rPr/>
        <w:t>我想，许多年轻的老师一定和我一样犯过同样的错误：生怕学生想不到，生怕学生做不好，生怕学生不会观察和分析，课堂上一遍又一遍的讲，一遍又一遍的强调。累得嗓子都哑了，还是执迷不悟</w:t>
      </w:r>
      <w:r>
        <w:rPr/>
        <w:t>!</w:t>
      </w:r>
      <w:r>
        <w:rPr/>
        <w:t>事实上你所操作的只是你的想法，孩子们未必和你想的一样。而你所强调的，仅仅是你看中的，孩子也未必就接受。于是，你会发现，尽管操作中你强调了好多次，可孩子们操作时仍然会出错。因为，你没有把他们“放在眼里”。</w:t>
      </w:r>
    </w:p>
    <w:p>
      <w:pPr>
        <w:pStyle w:val="Normal"/>
        <w:rPr/>
      </w:pPr>
      <w:r>
        <w:rPr/>
        <w:t>就拿这节《怎样使杠杆尺平衡》的实验教学来说吧。学生操作前，我把实验步骤讲解，重点部分强调，之后边演示边强调。学生开始试验了，我却发现有好多同学还是把螺钉方向装反了，</w:t>
      </w:r>
      <w:r>
        <w:rPr/>
        <w:t>(</w:t>
      </w:r>
      <w:r>
        <w:rPr/>
        <w:t>我没有批评而是静静在一旁观看</w:t>
      </w:r>
      <w:r>
        <w:rPr/>
        <w:t>)</w:t>
      </w:r>
      <w:r>
        <w:rPr/>
        <w:t>不过学生发现这样杠杆尺转动不灵活后自己又调了过来。还有我演示的时候只在左右边的一个挂钩上挂钩码，而学生则给我展示了左右多个挂钩上挂钩码杠杆尺平衡的情况。从而将实验进一步深入，经过反复试验，学生总结出杠杆平衡的规律有两种情况：一种是支点到阻力点的距离乘以钩码数</w:t>
      </w:r>
      <w:r>
        <w:rPr/>
        <w:t>=</w:t>
      </w:r>
      <w:r>
        <w:rPr/>
        <w:t>支点到动力点的距离乘以钩码数</w:t>
      </w:r>
      <w:r>
        <w:rPr/>
        <w:t>;</w:t>
      </w:r>
      <w:r>
        <w:rPr/>
        <w:t>另一种是支点到一个阻力点的距离乘以钩码数</w:t>
      </w:r>
      <w:r>
        <w:rPr/>
        <w:t>+</w:t>
      </w:r>
      <w:r>
        <w:rPr/>
        <w:t>支点到另一个阻力点的距离乘以钩码数…</w:t>
      </w:r>
      <w:r>
        <w:rPr/>
        <w:t>=</w:t>
      </w:r>
      <w:r>
        <w:rPr/>
        <w:t>支点到一个动力点的距离乘以钩码数</w:t>
      </w:r>
      <w:r>
        <w:rPr/>
        <w:t>+</w:t>
      </w:r>
      <w:r>
        <w:rPr/>
        <w:t>支点到另一个动力点的距离乘以钩码数…这节实验过后，好多同学都爱追着问我老师哪天还上实验课啊</w:t>
      </w:r>
      <w:r>
        <w:rPr/>
        <w:t>?</w:t>
      </w:r>
    </w:p>
    <w:p>
      <w:pPr>
        <w:pStyle w:val="Normal"/>
        <w:rPr/>
      </w:pPr>
      <w:r>
        <w:rPr/>
        <w:t>并不是每个孩子都能谨记你强调的操作，然后就能熟练地对实验进行操作。但是，这并不重要，要紧的是他知道怎么做。这节课他才是主人公，他应该有能力对错的操作进行判断与改正，应该有能力对实验操作进行自主研究，应该有能力对实验的现象发表自己的见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验课，把主动权交给学生，自己力争做个优秀的引导者，让绝大多数学生都积极参与到实验的研究中，相信他们也会感受到实验操作中研究问题的吸引力。铭记“学生是课堂的主体”，这样学生的主动参与意识强了，对于有科学研究价值的实验课堂，大多数孩子都会发自内心地喜欢上。对于教师来说，课也会上得轻松，所谓“一举两得”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