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庆典致辞范文最新"/>
      <w:r>
        <w:rPr/>
        <w:t>新公司开业庆典致辞范文【最新】</w:t>
      </w:r>
      <w:bookmarkEnd w:id="0"/>
    </w:p>
    <w:p>
      <w:pPr>
        <w:pStyle w:val="Normal"/>
        <w:rPr/>
      </w:pPr>
      <w:r>
        <w:rPr/>
        <w:t>各位领导、各位来宾、女士们、先生们：</w:t>
      </w:r>
    </w:p>
    <w:p>
      <w:pPr>
        <w:pStyle w:val="Normal"/>
        <w:rPr/>
      </w:pPr>
      <w:r>
        <w:rPr/>
        <w:t>大家好</w:t>
      </w:r>
      <w:r>
        <w:rPr/>
        <w:t>!</w:t>
      </w:r>
    </w:p>
    <w:p>
      <w:pPr>
        <w:pStyle w:val="Normal"/>
        <w:rPr/>
      </w:pPr>
      <w:r>
        <w:rPr/>
        <w:t>今天是一个值得纪念的喜庆日子，我们在这里隆重庆祝沙河市泰天成小额贷款有限公司与河北鼎泰恒担保有限公司沙河办事处开业，值此双喜临门之际，我代表河北鼎泰恒担保有限公司全体员工对专程参加庆典活动的各位领导、各位来宾、各界朋友表示热烈的欢迎</w:t>
      </w:r>
      <w:r>
        <w:rPr/>
        <w:t>!</w:t>
      </w:r>
    </w:p>
    <w:p>
      <w:pPr>
        <w:pStyle w:val="Normal"/>
        <w:rPr/>
      </w:pPr>
      <w:r>
        <w:rPr/>
        <w:t>河北鼎泰恒担保有限公司是经河北省中小企业局批准设立的融资性担保机构，由沙河市知名企业——河北金汇通集团于</w:t>
      </w:r>
      <w:r>
        <w:rPr/>
        <w:t>20__</w:t>
      </w:r>
      <w:r>
        <w:rPr/>
        <w:t>年</w:t>
      </w:r>
      <w:r>
        <w:rPr/>
        <w:t>10</w:t>
      </w:r>
      <w:r>
        <w:rPr/>
        <w:t>月发起设立，注册资本</w:t>
      </w:r>
      <w:r>
        <w:rPr/>
        <w:t>3</w:t>
      </w:r>
      <w:r>
        <w:rPr/>
        <w:t>亿元人民币。公司自成立以来，以国家产业政策为导向，以专业化运作为主体，以合作银行为依托。坚持“公司化管理，市场化运作，社会化服务，最大化效益”的经营宗旨，凭借科学的法人治理结构、稳健的经营团队、雄厚的资本实力、完备的风控体系、卓越的企业文化，致力于打造百年“鼎泰恒担保”品牌。自成立以来，公司同邢台银行、省农村信用社、河北银行等省内多家金融机构建立了战略合作关系，与民生银行、华夏银行、邯郸银行等金融机构初步达成了合作意向，开展了多项担保业务，实现了经济效益和社会效益的双赢。公司本着回馈乡土经济，服务家乡企业的精神，在沙河市设立办事处，大力发展本市融资担保业务。公司以面向社会，服务“三农”</w:t>
      </w:r>
    </w:p>
    <w:p>
      <w:pPr>
        <w:pStyle w:val="Normal"/>
        <w:rPr/>
      </w:pPr>
      <w:r>
        <w:rPr/>
        <w:t>为己任，向河北省尤其本市的中小企业及个人提供优质、高效的融资担保服务。同时，公司也将与本市的村镇银行、小额贷款公司、典当行等兄弟企业密切合作，提供银行贷款、融资担保、短期借贷等多种金融产品组合，为客户“量身定制”金融服务，降低中小企业的融资门槛，拓宽企业的融资渠道。从而活跃本市金融市场，丰富金融产品，规范金融秩序，取得良好的社会效益。公司沙河办事处的设立，标志着公司在业务拓展和产品创新领域迈上了一个新的台阶，必将对邢台市及周边区域的经济合作，协同发展起到积极的推动和促进作用。</w:t>
      </w:r>
    </w:p>
    <w:p>
      <w:pPr>
        <w:pStyle w:val="Normal"/>
        <w:rPr/>
      </w:pPr>
      <w:r>
        <w:rPr/>
        <w:t>谨此，我向所有曾经关心支持过我们的社会各界朋友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