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放飞梦想国旗下讲话"/>
      <w:r>
        <w:rPr/>
        <w:t>2023</w:t>
      </w:r>
      <w:r>
        <w:rPr/>
        <w:t>有关放飞梦想国旗下讲话</w:t>
      </w:r>
      <w:bookmarkEnd w:id="0"/>
    </w:p>
    <w:p>
      <w:pPr>
        <w:pStyle w:val="Normal"/>
        <w:rPr/>
      </w:pPr>
      <w:r>
        <w:rPr/>
        <w:t>尊敬的教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匆匆逝去，转眼间，我们已在这个温馨团结的大家庭里相处了两个月。身处其中的我，不仅仅领略到这个团体别具一格、标新立异的风采，并且还感受到大家年轻活力、富有朝气的精神。这样的青春，意气风发的青春，以它独特的手法勾勒出属于我们自我的梦想蓝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幸运</w:t>
      </w:r>
      <w:r>
        <w:rPr/>
        <w:t>52”</w:t>
      </w:r>
    </w:p>
    <w:p>
      <w:pPr>
        <w:pStyle w:val="Normal"/>
        <w:rPr/>
      </w:pPr>
      <w:r>
        <w:rPr/>
        <w:t>茫茫人海，相聚即缘。经过一系列的分分合合，我们</w:t>
      </w:r>
      <w:r>
        <w:rPr/>
        <w:t>52</w:t>
      </w:r>
      <w:r>
        <w:rPr/>
        <w:t>个人幸运地走到了一齐，组成了</w:t>
      </w:r>
      <w:r>
        <w:rPr/>
        <w:t>___</w:t>
      </w:r>
      <w:r>
        <w:rPr/>
        <w:t>班。</w:t>
      </w:r>
      <w:r>
        <w:rPr/>
        <w:t>52</w:t>
      </w:r>
      <w:r>
        <w:rPr/>
        <w:t>个人以不一样的性格缔造了一个非同一般的团体。从开学到此刻，我们一向饱含热情，以积极向上的态度应对任何事情。正因如此，我们获得了一项又一项的荣誉：在</w:t>
      </w:r>
      <w:r>
        <w:rPr/>
        <w:t>9</w:t>
      </w:r>
      <w:r>
        <w:rPr/>
        <w:t>月份高二年级广播操比赛中，我们从众多高手中脱颖而出，荣获一等奖</w:t>
      </w:r>
      <w:r>
        <w:rPr/>
        <w:t>;10</w:t>
      </w:r>
      <w:r>
        <w:rPr/>
        <w:t>月份更是收获的季节，“秋季运动会方块队一等奖”“班级文化建设一等奖”。这一项项荣誉带给我们的不仅仅是惊喜，还是一股强大的推动力。我们是幸运的，因为我们是</w:t>
      </w:r>
      <w:r>
        <w:rPr/>
        <w:t>___</w:t>
      </w:r>
      <w:r>
        <w:rPr/>
        <w:t>的主人。</w:t>
      </w:r>
    </w:p>
    <w:p>
      <w:pPr>
        <w:pStyle w:val="Normal"/>
        <w:rPr/>
      </w:pPr>
      <w:r>
        <w:rPr/>
        <w:t>“</w:t>
      </w:r>
      <w:r>
        <w:rPr/>
        <w:t>欢乐大本营”</w:t>
      </w:r>
    </w:p>
    <w:p>
      <w:pPr>
        <w:pStyle w:val="Normal"/>
        <w:rPr/>
      </w:pPr>
      <w:r>
        <w:rPr/>
        <w:t>在一个青春飞扬、热情奔放的团体里，肯定少不了我们灿烂的笑容。“恰同学少年，风华正茂”我们用欢乐感染了身边的每一个人，无论是谁，我们都相互理解、相互信任、相互扶持。课堂上，我们进取配合每一位教师</w:t>
      </w:r>
      <w:r>
        <w:rPr/>
        <w:t>;</w:t>
      </w:r>
      <w:r>
        <w:rPr/>
        <w:t>而私下里，我们却和教师“称兄道弟”。欢声笑语，气氛融洽，我们很自然与教师打成了一片。在那里，你能够丢弃那些浸入心底的烦恼，静下心来与我们一齐坦诚交流。我们是欢乐的，因为我们是</w:t>
      </w:r>
      <w:r>
        <w:rPr/>
        <w:t>___</w:t>
      </w:r>
      <w:r>
        <w:rPr/>
        <w:t>的精灵。</w:t>
      </w:r>
    </w:p>
    <w:p>
      <w:pPr>
        <w:pStyle w:val="Normal"/>
        <w:rPr/>
      </w:pPr>
      <w:r>
        <w:rPr/>
        <w:t>“</w:t>
      </w:r>
      <w:r>
        <w:rPr/>
        <w:t>联合对抗”</w:t>
      </w:r>
    </w:p>
    <w:p>
      <w:pPr>
        <w:pStyle w:val="Normal"/>
        <w:rPr/>
      </w:pPr>
      <w:r>
        <w:rPr/>
        <w:t>欢笑的背后也会有苦恼。最令班主任头疼的就是我们班的英语成绩。上一次月考我们班的英语成绩不是很梦想，但我们并没有所以而放弃，反而更加执着。因为一次失败并不能代表什么，重要的是我们有没有本事成功反击。于是“单词拼写”“课文背诵”“学习一帮一”等活动接踵而至。教师不间断地督促着我们，我们也没令教师失望。大家怀着一颗热诚的心，尽情挥洒着自我汗水，共同书写奋斗的篇章。我们努力着，因为我们是</w:t>
      </w:r>
      <w:r>
        <w:rPr/>
        <w:t>___</w:t>
      </w:r>
      <w:r>
        <w:rPr/>
        <w:t>的创造者。</w:t>
      </w:r>
    </w:p>
    <w:p>
      <w:pPr>
        <w:pStyle w:val="Normal"/>
        <w:rPr/>
      </w:pPr>
      <w:r>
        <w:rPr/>
        <w:t>“</w:t>
      </w:r>
      <w:r>
        <w:rPr/>
        <w:t>天天向上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人生不可抹灭的印迹，走过之后，更多的是留恋，所以我们绝不能在如此绚丽多彩的花季里留下遗憾。我们应当用自我的双手、自我的智慧共同创造属于自我的奇迹</w:t>
      </w:r>
      <w:r>
        <w:rPr/>
        <w:t>!</w:t>
      </w:r>
      <w:r>
        <w:rPr/>
        <w:t>尽管这一段路会走得比较艰辛，可是我们不怕苦、不怕累。因为攀上这座山峰之后，我们会看到“那片海”</w:t>
      </w:r>
      <w:r>
        <w:rPr/>
        <w:t>!</w:t>
      </w:r>
      <w:r>
        <w:rPr/>
        <w:t>我们是坚强的，因为我们是</w:t>
      </w:r>
      <w:r>
        <w:rPr/>
        <w:t>___</w:t>
      </w:r>
      <w:r>
        <w:rPr/>
        <w:t>的成功者。“长风破浪会有时，直挂云帆济沧海”，我们的青春，自我做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