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创新大会领导讲话"/>
      <w:r>
        <w:rPr/>
        <w:t>科技创新大会领导讲话</w:t>
      </w:r>
      <w:bookmarkEnd w:id="0"/>
    </w:p>
    <w:p>
      <w:pPr>
        <w:pStyle w:val="Normal"/>
        <w:rPr/>
      </w:pPr>
      <w:r>
        <w:rPr/>
        <w:t>今天，我们在这里召开的是学校科技创新大会。首先，感谢市科技局</w:t>
      </w:r>
      <w:r>
        <w:rPr/>
        <w:t>xx</w:t>
      </w:r>
      <w:r>
        <w:rPr/>
        <w:t>局长莅临指导工作。今天的会议很重要，尽管自建校以来，我校创新创业工作如火如荼，校企合作与专利方面的相关做法走得比较靠前，但仔细回顾，我们的创新成果还不尽如人意。此次召开会议，正是因为感受到了压力和危机感，在这里抛砖引玉，希望共同推动科技创新工作的开展。</w:t>
      </w:r>
    </w:p>
    <w:p>
      <w:pPr>
        <w:pStyle w:val="Normal"/>
        <w:rPr/>
      </w:pPr>
      <w:r>
        <w:rPr/>
        <w:t>一、明确目标，营造共识</w:t>
      </w:r>
    </w:p>
    <w:p>
      <w:pPr>
        <w:pStyle w:val="Normal"/>
        <w:rPr/>
      </w:pPr>
      <w:r>
        <w:rPr/>
        <w:t>有些同志认为，我们的根本任务是培养学生，为什么要如此强调科研创新工作呢</w:t>
      </w:r>
      <w:r>
        <w:rPr/>
        <w:t>?</w:t>
      </w:r>
      <w:r>
        <w:rPr/>
        <w:t>其实，两者相辅相成，并没有冲突。几年前，我们很多老师去过新加坡南洋理工学院交流，参观学习了他们的项目制教学，对南洋理工的老师带着学生研发企业的项目、接受企业的委托、与企业联合开发的校企合作培养学生模式感到震撼。但是震撼之后，我们学到了什么呢</w:t>
      </w:r>
      <w:r>
        <w:rPr/>
        <w:t>?</w:t>
      </w:r>
      <w:r>
        <w:rPr/>
        <w:t>有没有学以致用呢</w:t>
      </w:r>
      <w:r>
        <w:rPr/>
        <w:t>?</w:t>
      </w:r>
      <w:r>
        <w:rPr/>
        <w:t>有，但是不多。今年</w:t>
      </w:r>
      <w:r>
        <w:rPr/>
        <w:t>11</w:t>
      </w:r>
      <w:r>
        <w:rPr/>
        <w:t>月</w:t>
      </w:r>
      <w:r>
        <w:rPr/>
        <w:t>20</w:t>
      </w:r>
      <w:r>
        <w:rPr/>
        <w:t>日，省政府办公厅出台了《关于深化高校科研体制机制改革的实施意见》，明确提出了高校科研体制改革的方向，其中提到的校企深度融合，将会成为培养学生和促进产业发展的主要模式。所以，我希望，我们能够按照省文件的指引，结合实际，在以培养学生为本位的同时，将专业设置与</w:t>
      </w:r>
      <w:r>
        <w:rPr/>
        <w:t>xx</w:t>
      </w:r>
      <w:r>
        <w:rPr/>
        <w:t>产业对接，不仅适应产业的发展，更要适当引导产业发展，利用</w:t>
      </w:r>
      <w:r>
        <w:rPr/>
        <w:t>2-3</w:t>
      </w:r>
      <w:r>
        <w:rPr/>
        <w:t>年的时间，扎扎实实推动创新工作，争取有几个团队能进入新型研发机构行列，这也是吴月霞副市长考察学校时对我们的肯定和寄托的希望。</w:t>
      </w:r>
    </w:p>
    <w:p>
      <w:pPr>
        <w:pStyle w:val="Normal"/>
        <w:rPr/>
      </w:pPr>
      <w:r>
        <w:rPr/>
        <w:t>二、抓住机遇，厘清思路</w:t>
      </w:r>
    </w:p>
    <w:p>
      <w:pPr>
        <w:pStyle w:val="Normal"/>
        <w:rPr/>
      </w:pPr>
      <w:r>
        <w:rPr/>
        <w:t>让我感触颇深的是，以前我在科技局的时候，一年科研经费才几百万，最多的时候不到三千万元，但是今年我市的科研经费有</w:t>
      </w:r>
      <w:r>
        <w:rPr/>
        <w:t>1.8</w:t>
      </w:r>
      <w:r>
        <w:rPr/>
        <w:t>亿元，明年将达到</w:t>
      </w:r>
      <w:r>
        <w:rPr/>
        <w:t>5</w:t>
      </w:r>
      <w:r>
        <w:rPr/>
        <w:t>亿元</w:t>
      </w:r>
      <w:r>
        <w:rPr/>
        <w:t>!</w:t>
      </w:r>
      <w:r>
        <w:rPr/>
        <w:t>这充分说明国家、省、市对科研更进一步重视。目前，</w:t>
      </w:r>
      <w:r>
        <w:rPr/>
        <w:t>xx</w:t>
      </w:r>
      <w:r>
        <w:rPr/>
        <w:t>的产业研发能力较弱，我们作为拥有众多教授和博士的本土高校，责任和机遇并存，我们应该要有所作为。几年来，学校已投入几百万科研经费，但并没有形成标志性创新成果，我们要认识到这一不足。我们的兄弟院校、顺德职业技术学院在这方面开展得非常好，取得了众多创新成果，在制冷系统领域这一块，吸引了许多企业与之合作，在全国高职院校中树立了良好口碑。他山之石可以攻玉，我们既要向搞得好的学校学习，又要厘清思路，迎头赶上。</w:t>
      </w:r>
    </w:p>
    <w:p>
      <w:pPr>
        <w:pStyle w:val="Normal"/>
        <w:rPr/>
      </w:pPr>
      <w:r>
        <w:rPr/>
        <w:t>三、完善制度，打造团队</w:t>
      </w:r>
    </w:p>
    <w:p>
      <w:pPr>
        <w:pStyle w:val="Normal"/>
        <w:rPr/>
      </w:pPr>
      <w:r>
        <w:rPr/>
        <w:t>我们学校的科研创新，将重点依托研究所，将之办成引领产业发展，集教学、科研于一体的创新平台</w:t>
      </w:r>
      <w:r>
        <w:rPr/>
        <w:t>;</w:t>
      </w:r>
      <w:r>
        <w:rPr/>
        <w:t>下一阶段，将以二级学院为单位，围绕各类创新工作多方筹集资金，通过打造一批创新型团队，带动一批有研究水平的教师积极投身科研。今后，我们也将在考核和评聘上面进行相应的调整，多方面促进我校科研创新工作的发展。对科研创新的考核将从对个人的考核，提升到对团队的考核，提升到对校内研发机构的考核。评聘制度上，将实施评聘分开，根据业绩和科研能力实施聘请。希望相关部门从管理的角度朝这个方向引导，组织好教职工们加强学习，充分掌握评聘分开机制的具体信息。尤其校企合作处，要向市科技局咨询和汇报，根据学校的思路，厘清工作主线，制定具体目标，踏实推进科研创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坚信，</w:t>
      </w:r>
      <w:r>
        <w:rPr/>
        <w:t>xx</w:t>
      </w:r>
      <w:r>
        <w:rPr/>
        <w:t>职业技术学院将抓住发展的机遇，推动创新工作再上新台阶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