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借款合同模板"/>
      <w:r>
        <w:rPr/>
        <w:t>简单的借款合同模板</w:t>
      </w:r>
      <w:bookmarkEnd w:id="0"/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担保方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甲乙丙三方就借款事项，为明确责任，经协商一致，签订本合同。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甲方现将人民币元</w:t>
      </w:r>
      <w:r>
        <w:rPr/>
        <w:t>(</w:t>
      </w:r>
      <w:r>
        <w:rPr/>
        <w:t>大写：圆整</w:t>
      </w:r>
      <w:r>
        <w:rPr/>
        <w:t>)</w:t>
      </w:r>
      <w:r>
        <w:rPr/>
        <w:t>借给乙方。</w:t>
      </w:r>
    </w:p>
    <w:p>
      <w:pPr>
        <w:pStyle w:val="Normal"/>
        <w:rPr/>
      </w:pPr>
      <w:r>
        <w:rPr/>
        <w:t>第二条借款期限</w:t>
      </w:r>
    </w:p>
    <w:p>
      <w:pPr>
        <w:pStyle w:val="Normal"/>
        <w:rPr/>
      </w:pPr>
      <w:r>
        <w:rPr/>
        <w:t>从年月日至年月日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借款利率按照月利率来计算。逾期利率为每天。</w:t>
      </w:r>
    </w:p>
    <w:p>
      <w:pPr>
        <w:pStyle w:val="Normal"/>
        <w:rPr/>
      </w:pPr>
      <w:r>
        <w:rPr/>
        <w:t>第四条保证</w:t>
      </w:r>
    </w:p>
    <w:p>
      <w:pPr>
        <w:pStyle w:val="Normal"/>
        <w:rPr/>
      </w:pPr>
      <w:r>
        <w:rPr/>
        <w:t>乙方的借款由丙方用作担保，担保期限为，担保范围为借款本息及逾期利息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若未在约定期限内归还借款，应按约定支付逾期利息，同时担保方丙方也应依法承担连带责任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本协议履行过程中产生的一切争议由三方协商解决，协商不成的，可以向人民法院诉讼解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三份，甲乙丙三方各一份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