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实习鉴定"/>
      <w:r>
        <w:rPr/>
        <w:t>出纳工作实习鉴定</w:t>
      </w:r>
      <w:bookmarkEnd w:id="0"/>
    </w:p>
    <w:p>
      <w:pPr>
        <w:pStyle w:val="Normal"/>
        <w:rPr/>
      </w:pPr>
      <w:r>
        <w:rPr/>
        <w:t>实习伊始，高老师给了一些公司的基本资料我看，目的是让我对公司有一个大概的认识，并了解一些业务的基本流程。我了解到：中国联通主要经营</w:t>
      </w:r>
      <w:r>
        <w:rPr/>
        <w:t>GSM</w:t>
      </w:r>
      <w:r>
        <w:rPr/>
        <w:t>和</w:t>
      </w:r>
      <w:r>
        <w:rPr/>
        <w:t>CDMA</w:t>
      </w:r>
      <w:r>
        <w:rPr/>
        <w:t>制式移动网络业务，固定通信业务，国内、国际通信设施服务业务，卫星国际专线业务、数据通信业务、网络接入业务和各类电信增值业务，与通信信息业务相关的系统集成业务等。公司让我跟着业务部王姐了解了业务方面的知识，开始我觉得不以为然，因为觉得平时始终使用联通的电话业务，对其也五的了解已足够，后来才发现原来业务跟财务直接挂钩，深层次的了解运作过程中的业务才能洞悉企业的日常经营活动与此财务数字之间的深度管理，日后在账面上才能更加了解每一笔钱的来龙去脉。同时，我还查阅了一些关于业务方面的文件，知道了联通公司业务办理量跟营业收入有关。甚至在细节方面也开始逐步了解：比如开</w:t>
      </w:r>
      <w:r>
        <w:rPr/>
        <w:t>20</w:t>
      </w:r>
      <w:r>
        <w:rPr/>
        <w:t>张卡，一张卡提</w:t>
      </w:r>
      <w:r>
        <w:rPr/>
        <w:t>20</w:t>
      </w:r>
      <w:r>
        <w:rPr/>
        <w:t>块钱。</w:t>
      </w:r>
      <w:r>
        <w:rPr/>
        <w:t>30</w:t>
      </w:r>
      <w:r>
        <w:rPr/>
        <w:t>张卡，一张卡提</w:t>
      </w:r>
      <w:r>
        <w:rPr/>
        <w:t>30</w:t>
      </w:r>
      <w:r>
        <w:rPr/>
        <w:t>块钱。我想这些都会对以后的我有所帮助。</w:t>
      </w:r>
    </w:p>
    <w:p>
      <w:pPr>
        <w:pStyle w:val="Normal"/>
        <w:rPr/>
      </w:pPr>
      <w:r>
        <w:rPr/>
        <w:t>第二周，高老师跟我说出纳的第一步就是要学习现金收付的问题，要当面点清金额，并注意票面的真伪。收现时的流程为：根据会计岗开具的收据</w:t>
      </w:r>
      <w:r>
        <w:rPr/>
        <w:t>(</w:t>
      </w:r>
      <w:r>
        <w:rPr/>
        <w:t>销售会计开具的发票</w:t>
      </w:r>
      <w:r>
        <w:rPr/>
        <w:t>)</w:t>
      </w:r>
      <w:r>
        <w:rPr/>
        <w:t>收款——检查收据开具的金额正确、大小写一致、有经手人签名——在收据</w:t>
      </w:r>
      <w:r>
        <w:rPr/>
        <w:t>(</w:t>
      </w:r>
      <w:r>
        <w:rPr/>
        <w:t>发票</w:t>
      </w:r>
      <w:r>
        <w:rPr/>
        <w:t>)</w:t>
      </w:r>
      <w:r>
        <w:rPr/>
        <w:t>上签字并加盖财务结算章——将收据第②联</w:t>
      </w:r>
      <w:r>
        <w:rPr/>
        <w:t>(</w:t>
      </w:r>
      <w:r>
        <w:rPr/>
        <w:t>或发票联</w:t>
      </w:r>
      <w:r>
        <w:rPr/>
        <w:t>)</w:t>
      </w:r>
      <w:r>
        <w:rPr/>
        <w:t>给交款人——凭记账联登记现金流水账——登记票据传递登记本——将记账联连同票据登记本传相应岗位签收制证。付现包括两个部分：</w:t>
      </w:r>
      <w:r>
        <w:rPr/>
        <w:t>(1)</w:t>
      </w:r>
      <w:r>
        <w:rPr/>
        <w:t>费用报销：审核各会计岗传来的现金付款凭证金额与原始凭证一致——检查并督促领款人签名——据记账凭证金额付款——在原始凭证上加盖</w:t>
      </w:r>
      <w:r>
        <w:rPr/>
        <w:t>"</w:t>
      </w:r>
      <w:r>
        <w:rPr/>
        <w:t>现金付讫</w:t>
      </w:r>
      <w:r>
        <w:rPr/>
        <w:t>"</w:t>
      </w:r>
      <w:r>
        <w:rPr/>
        <w:t>图章——登记现金流水账——将记账凭证及时传主管岗复核</w:t>
      </w:r>
      <w:r>
        <w:rPr/>
        <w:t>;(2)</w:t>
      </w:r>
      <w:r>
        <w:rPr/>
        <w:t>人工费、福利费发放：凭人力资源部开具的支出证明单付款</w:t>
      </w:r>
      <w:r>
        <w:rPr/>
        <w:t>(</w:t>
      </w:r>
      <w:r>
        <w:rPr/>
        <w:t>包括工资差额、需以现金形式发放的兑现、奖金等款项</w:t>
      </w:r>
      <w:r>
        <w:rPr/>
        <w:t>)——</w:t>
      </w:r>
      <w:r>
        <w:rPr/>
        <w:t>在支出证明单上加盖</w:t>
      </w:r>
      <w:r>
        <w:rPr/>
        <w:t>"</w:t>
      </w:r>
      <w:r>
        <w:rPr/>
        <w:t>现金付讫</w:t>
      </w:r>
      <w:r>
        <w:rPr/>
        <w:t>"</w:t>
      </w:r>
      <w:r>
        <w:rPr/>
        <w:t>图章——登记现金流水账——登记票据传递登记本—将支出证明单连同票据传递登记本传工资福利岗签收制证。这一过程着实繁琐，而且在任何一个环节上出问题都有可能会问责。同时从更为日常的收支层面来讲，假币问题也是重要问题之一，老师告诉我受到假币应予以没收，由责任人负责。一听到负责几个字，我就越发紧张。但老师的认真的态度，使我重视起这件事情。想起曾经在书本上学习的会计职业道德，我下定决心即使不是正式员工，也要拿出作为实习出纳的职业操守。最开始很难辨别钱的真伪，后来听别人说真钱在墙上蹭一下能出对应的颜色，有一次我就真的在墙上蹭钱了，被高老师看到，笑话了我许久，并且还吓我，说让我给赔墙。这算是一个有趣的插曲，不过通过此事我还是有高兴地地方，因为高老师告诉了我一些辨认真假钱的技术，并告诉了我如何使用验钞机。</w:t>
      </w:r>
    </w:p>
    <w:p>
      <w:pPr>
        <w:pStyle w:val="Normal"/>
        <w:rPr/>
      </w:pPr>
      <w:r>
        <w:rPr/>
        <w:t>实习的第三周，本以为将继续进行内部工作，没想到让我跟着出纳的金姐跑银行了，办理银行存款和现金领取。这让我感到欢心鼓舞，说明我之前认真的工作态度得到了认同，公司愿意对我委以重任，想到此，我更不能辜负大家对我的期望以及这份来之不易的实习机会。之前，我以为出纳只是跑一下银行，算一下现金，认为只不过是些简单而琐碎的工作。在实习过程中的探索和工作后，我改变了原来的看法，即使琐碎的工作也是很不简单的。单位收付业务主要是通过银行完成的，所以这一周我的工作量突增，几乎一半的时间是在各个银行之间穿梭。挂号、排队、填写汇款单、取款单。回到单位后，还要打出银行对帐单，然后填写收款收据，加盖银行收讫章。最后便运用到在学校学到的知识了，那便是登日记账。把每一笔款项仔细认真的登记在账簿上。</w:t>
      </w:r>
    </w:p>
    <w:p>
      <w:pPr>
        <w:pStyle w:val="Normal"/>
        <w:rPr/>
      </w:pPr>
      <w:r>
        <w:rPr/>
        <w:t>第四周，因为每个月需要装订一次凭证，所以在第四周我恰好遇到了装订凭证工作。虽然装订凭证一般应该是会计的工作，我作为出纳实习生不应该学习这个，但是我觉得这对我将来从事会计会有一定的帮助，所以我就求着师傅让我装订了一次。装订凭证我原本以为是一项极易做的事情，但是它并不是我想像中的那么简单，使用装订机都含有一定的学问。还有就是装订好后，在凭证的封面坐上记号，是用印章敲上去的，在敲印时不能太用力，否则会一塌糊涂，看不清楚。在老师的指导下，我知道了装订的具体规则：从方向上来说，有左边装订线处装订法</w:t>
      </w:r>
      <w:r>
        <w:rPr/>
        <w:t>;</w:t>
      </w:r>
      <w:r>
        <w:rPr/>
        <w:t>有左上角包角装订法。左边装订线处装订法因使用较为普遍和直观</w:t>
      </w:r>
      <w:r>
        <w:rPr/>
        <w:t>;</w:t>
      </w:r>
      <w:r>
        <w:rPr/>
        <w:t>从装订方式来说，介绍一种夹塞法，即在左边装订处夹塞，以求厚度与右边持平。这种法适用于业务较多，凭证较厚的情况。当原始凭证大过记账凭证时，我们大多数的做法是先折叠左边的角，再向里面折叠。这样折叠后折叠的角在下面，在查阅时要先拉开折叠的部分，再拉开折叠处的左边边角。现在我推荐的方法只不过是将折叠的顺序反一下而已：即先向里折叠后，再折叠左边的角。这样折叠后折叠的角在上面。别看只是顺序的一转换，但在查阅时，只需拉住上面的角一拉，即可全部拉开。这些看似细节的部分，是每个会计人员在开始难以避免遇到的，同时又是书本上很难给出清晰答案的部分。这些细节上的操作技巧让我获益匪浅，实践的重要作用果真无可替代。</w:t>
      </w:r>
    </w:p>
    <w:p>
      <w:pPr>
        <w:pStyle w:val="Normal"/>
        <w:rPr/>
      </w:pPr>
      <w:r>
        <w:rPr/>
        <w:t>第五周的时候我跟着金姐学习了日常现金的盘算，并且知道了必须要账实相符，不得坐支。当时我对坐支不太了解，金姐告诉我坐支是指企事业单位和机关团体从本单位的现金收人中直接用于现金支出。按照《现金管理暂行条例》及其实施细则的规定，开户单位支付现金，可以从本单位的现金库存中支付或者从开户银行提取，不得从本单位的现金收人中直接支出</w:t>
      </w:r>
      <w:r>
        <w:rPr/>
        <w:t>(</w:t>
      </w:r>
      <w:r>
        <w:rPr/>
        <w:t>即坐支</w:t>
      </w:r>
      <w:r>
        <w:rPr/>
        <w:t>)</w:t>
      </w:r>
      <w:r>
        <w:rPr/>
        <w:t>，并且非常严肃的告诉我坐支现金是一种违反现金管理规定的行为，如果以后从事出纳工作一定要把账实相符和不得坐支这两点做好。还有，身为出纳做好现金结报单，防止现金盈亏。一般不办理大面额现金的支付业务，大额支付用转账或汇兑手续。特殊情况需审批。员工外出借款无论金额多少，都须局长签字，批准并用借支单借款。若无批准借款，引起纠纷，由责任人自负。</w:t>
      </w:r>
    </w:p>
    <w:p>
      <w:pPr>
        <w:pStyle w:val="Normal"/>
        <w:rPr/>
      </w:pPr>
      <w:r>
        <w:rPr/>
        <w:t>四、实习体会、收获</w:t>
      </w:r>
    </w:p>
    <w:p>
      <w:pPr>
        <w:pStyle w:val="Normal"/>
        <w:rPr/>
      </w:pPr>
      <w:r>
        <w:rPr/>
        <w:t>这次实习活动首先使我对自身学习的专业有了进一步的认识。会计及相关工作首先应完全按照会计准则的规定来进行日常各项工作。同时，准则的规定是方向性的，在具体处理的细节上必须有自己的职业判断。会计及出纳工作都是以实务为基础的工作，因此理论联系实际的能力尤其重要。我在实习活动中发现了实践为我带来的操作上的技巧，但是书到用时方恨少，没有扎实的会计理论作为指导，在具体工作中是没有依据的，或者只是照葫芦画瓢，很难理解每项会计活动的经济意义。这将会影响我们的工作质量和工作效率。</w:t>
      </w:r>
    </w:p>
    <w:p>
      <w:pPr>
        <w:pStyle w:val="Normal"/>
        <w:rPr/>
      </w:pPr>
      <w:r>
        <w:rPr/>
        <w:t>其次，公司的管理活动也有了进一步的了解。会计在本质上是一种管理活动。而管理活动需要规范化与标准化。我们从事出纳机其他相关会计工作时要严格遵守规定，服从管理。无规矩不成方圆，按准则办事才能合理做好本职工作，公司的财务运作才能有序进行。</w:t>
      </w:r>
    </w:p>
    <w:p>
      <w:pPr>
        <w:pStyle w:val="Normal"/>
        <w:widowControl/>
        <w:bidi w:val="0"/>
        <w:spacing w:before="180" w:after="180"/>
        <w:jc w:val="left"/>
        <w:rPr/>
      </w:pPr>
      <w:r>
        <w:rPr/>
        <w:t>同时对于当今即将毕业的大学生来说，为了能更好地适应当今社会严峻的就业形势，毕业后能尽快的融入社会同时能够为自己步入社会打下基础，生产实习是非常重要的环节，通过生产实习，培养吃苦耐劳，团结合作的精神品质和正确的处事原则，进一步增强学习实际操作能力，专业应用能力和岗位适应能力，并取得用人单位的正式聘用，因此我进行了几周的生产实习，此次实习从找工作到找工作再到工作的过程中发生的点滴给我留下深刻的印象，也让我学到了许多课堂无法学到的知识，同时具备适应社会一些能力，无论是在专业知识层面，还是在社会认知层面以及人际交往层面的都有了全新的体会，这一经历对我来说是一笔不可多得的财富。我相信经过这次实习，我会有能力以更好的姿态融入社会。最后感谢学校对我的培养和给我的这次实习机会，我会努力工作，积极进取，不辜负学校和父母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