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讲话致辞精选"/>
      <w:r>
        <w:rPr/>
        <w:t>会议讲话致辞精选</w:t>
      </w:r>
      <w:bookmarkEnd w:id="0"/>
    </w:p>
    <w:p>
      <w:pPr>
        <w:pStyle w:val="Normal"/>
        <w:rPr/>
      </w:pPr>
      <w:r>
        <w:rPr/>
        <w:t>同志们：</w:t>
      </w:r>
    </w:p>
    <w:p>
      <w:pPr>
        <w:pStyle w:val="Normal"/>
        <w:rPr/>
      </w:pPr>
      <w:r>
        <w:rPr/>
        <w:t>按照区委的统一部署，今天我们召开一年一度紫庄镇农村党员干部冬训大会，这次党员冬训由区委宣传部统一安排宣讲团对我镇党员干部进行培训，今天我们有幸邀请到区委党校老师为大家授课，同志们一定要仔细听讲、认真学习、讨论。下面我就今年的党员冬训工作讲两点意见。</w:t>
      </w:r>
    </w:p>
    <w:p>
      <w:pPr>
        <w:pStyle w:val="Normal"/>
        <w:rPr/>
      </w:pPr>
      <w:r>
        <w:rPr/>
        <w:t>一、高度重视、认清冬训工作的重要性</w:t>
      </w:r>
    </w:p>
    <w:p>
      <w:pPr>
        <w:pStyle w:val="Normal"/>
        <w:rPr/>
      </w:pPr>
      <w:r>
        <w:rPr/>
        <w:t>今年是党的胜利召开之后的开局之年，党员贯彻宣传好党的精神具有十分重要的意义，也是我们党员细化人民生活的一件大事，是适应新形势新任务的迫切需要。实现改革发展的目标任务，关键在党，关键在人，关键在于不断培养一支政治上靠得住、工作上有本事、作风上过得硬、人民群众信得过的干部队伍。党员干部冬训是党的思想建设的一个重要组成部分，也是农村基层组织建设的一项重要工作，对于落实新形势下党的各项方针政策，提高党员干部素质，做好今年全镇各项工作具有十分重要的推动作用。因此，通过今年冬训，要进一步增强党员干部的全局观念和大局意识，进一步解放思想，始终保持共产党员先进性，全面提升党员干部队伍的凝聚力、创造力和战斗力，为实现我镇</w:t>
      </w:r>
      <w:r>
        <w:rPr/>
        <w:t>x</w:t>
      </w:r>
      <w:r>
        <w:rPr/>
        <w:t>年经济社会发展开门红，圆满完成区委、区政府下达的各项目标任务打下坚实基础。</w:t>
      </w:r>
    </w:p>
    <w:p>
      <w:pPr>
        <w:pStyle w:val="Normal"/>
        <w:rPr/>
      </w:pPr>
      <w:r>
        <w:rPr/>
        <w:t>二、多措并举、提高冬训工作的实效性</w:t>
      </w:r>
    </w:p>
    <w:p>
      <w:pPr>
        <w:pStyle w:val="Normal"/>
        <w:rPr/>
      </w:pPr>
      <w:r>
        <w:rPr/>
        <w:t>x</w:t>
      </w:r>
      <w:r>
        <w:rPr/>
        <w:t>、端正态度。一年一度的农村冬训，是农村思想政治工作的一大特色。是广大党员干部的政治任务，因此希望全镇广大党员干部务必要克服“冬训年年搞，反正老一套”等一些错误的想法，端正学习态度，增强理论学习的自觉性。</w:t>
      </w:r>
    </w:p>
    <w:p>
      <w:pPr>
        <w:pStyle w:val="Normal"/>
        <w:rPr/>
      </w:pPr>
      <w:r>
        <w:rPr/>
        <w:t>x</w:t>
      </w:r>
      <w:r>
        <w:rPr/>
        <w:t>、严明纪律。目前正处全年各项工作开局时期，各项工作任务十分繁重，工作千头万绪，把大家集中起来进行冬训，确实很不容易。我们要珍惜这次学习机会，端正学习态度，遵守学习纪律，树立良好学风，集中精力，把冬训搞好。一是要将人员组织好，确保参训人数。二是要保证参训时间，今年冬训时间为一天，上午从现在开始到</w:t>
      </w:r>
      <w:r>
        <w:rPr/>
        <w:t>x:x</w:t>
      </w:r>
      <w:r>
        <w:rPr/>
        <w:t>结束，下午从</w:t>
      </w:r>
      <w:r>
        <w:rPr/>
        <w:t>x:x</w:t>
      </w:r>
      <w:r>
        <w:rPr/>
        <w:t>开始到</w:t>
      </w:r>
      <w:r>
        <w:rPr/>
        <w:t>x:x</w:t>
      </w:r>
      <w:r>
        <w:rPr/>
        <w:t>结束，希望广大党员干部认真遵守作息时间。三是上课时不许任意走动、大声喧哗，不得做与上课无关的事情。</w:t>
      </w:r>
    </w:p>
    <w:p>
      <w:pPr>
        <w:pStyle w:val="Normal"/>
        <w:rPr/>
      </w:pPr>
      <w:r>
        <w:rPr/>
        <w:t>x</w:t>
      </w:r>
      <w:r>
        <w:rPr/>
        <w:t>、提高效率。在这次冬训活动中，全体党员干部要以思想有提高，思维有进步，思路有拓展为标准，理清工作中存在的不足，明晰下一步的发展思路。各村、各单位要在组织党员干部认真听辅导、仔细学文件、热烈大讨论的基础上，多思多想多探讨，不能只学皮毛、生搬硬套，也不能就理论学理论、为讨论而讨论，要学有所用、学有所得。</w:t>
      </w:r>
    </w:p>
    <w:p>
      <w:pPr>
        <w:pStyle w:val="Normal"/>
        <w:widowControl/>
        <w:bidi w:val="0"/>
        <w:spacing w:before="180" w:after="180"/>
        <w:jc w:val="left"/>
        <w:rPr/>
      </w:pPr>
      <w:r>
        <w:rPr/>
        <w:t>同志们，这次冬训内容丰富，机会难得，希望全体党员干部以正确的态度、饱满的热情和浓厚的兴趣，务实参训、学有所获、得到启发、学以致用。最后，预祝全镇党员干部冬训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