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岗位职责范本"/>
      <w:r>
        <w:rPr/>
        <w:t>人事主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在人力资源部部长领导下</w:t>
      </w:r>
      <w:r>
        <w:rPr/>
        <w:t>,</w:t>
      </w:r>
      <w:r>
        <w:rPr/>
        <w:t>负责控股公司及下属单位的日常人事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控股公司有关人事、薪酬、考核、培训等管理制度，工作流程以及相关政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拟定控股公司的力资源发展规划和员工培训规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编制控股公司的劳动用工计划，审核下属公司的劳动用工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控股公司员工招聘工作，制定招聘计划，组织实施各项招聘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控股公司及下属企业的劳动合同管理，依法对所属员工进行调配和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管理控股公司的职务任免、调配、解聘、离退休的申请报批手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管理员工劳动关系、职称考核、劳保福利、工资测算等工作并办理有关手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协助开展员工考评工作，协助有关部门对中层及其以上管理人员进行考核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员工沟通，了解员工情况，掌握员工思想，及时提出对策或建议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参与负责管理公司员工培训活动，检查评估培训质量和培训效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负责控股公司人事档案、外出培训、学习费用报销等管理工作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协助实施公司的企业文化建设，组织开展有关各项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完成人力资源部部长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