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币投资心得精选汇总"/>
      <w:r>
        <w:rPr/>
        <w:t>纸币投资心得精选汇总</w:t>
      </w:r>
      <w:bookmarkEnd w:id="0"/>
    </w:p>
    <w:p>
      <w:pPr>
        <w:pStyle w:val="Normal"/>
        <w:rPr/>
      </w:pPr>
      <w:r>
        <w:rPr/>
        <w:t>之前缺少政策监管，劣币割了不少韭菜。再有大量的韭菜身先士卒之后，市场也终于看清了劣币的危险。而如今，劣币被清理的差不多了，市场趋向稳定。越来越多的投资者将目光投向加密货币，想看看这个投资领域到底存不存在价值。</w:t>
      </w:r>
    </w:p>
    <w:p>
      <w:pPr>
        <w:pStyle w:val="Normal"/>
        <w:rPr/>
      </w:pPr>
      <w:r>
        <w:rPr/>
        <w:t>现在</w:t>
      </w:r>
      <w:r>
        <w:rPr>
          <w:b/>
        </w:rPr>
        <w:t>主流币越来越显示出它雷打不动的价值，部分投资者已经率先投入资金。</w:t>
      </w:r>
    </w:p>
    <w:p>
      <w:pPr>
        <w:pStyle w:val="Normal"/>
        <w:rPr/>
      </w:pPr>
      <w:r>
        <w:rPr/>
        <w:t>市场将趋于稳定，就代表它越来越安全，所以来自机构基金和投资者的新一波资金势必会注入加密货币领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</w:t>
      </w:r>
      <w:r>
        <w:rPr>
          <w:b/>
        </w:rPr>
        <w:t>在这个时候进场，是最佳时机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