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怎么写你知道吗"/>
      <w:r>
        <w:rPr/>
        <w:t>接收函怎么写你知道吗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