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感想"/>
      <w:r>
        <w:rPr/>
        <w:t>军训心得体会感想</w:t>
      </w:r>
      <w:bookmarkEnd w:id="0"/>
    </w:p>
    <w:p>
      <w:pPr>
        <w:pStyle w:val="Normal"/>
        <w:rPr/>
      </w:pPr>
      <w:r>
        <w:rPr/>
        <w:t>我们已经军训了七、八天了，我觉得军训对我的感触还是蛮大的，使我的灵魂得到了进一步的升华。</w:t>
      </w:r>
    </w:p>
    <w:p>
      <w:pPr>
        <w:pStyle w:val="Normal"/>
        <w:rPr/>
      </w:pPr>
      <w:r>
        <w:rPr/>
        <w:t>刚刚军训的那天，我们班来到一位不苟言笑的教官，当时，我都快紧张死了，因为我听说军训是非常严格的，而且站军姿可能要站上一个小时左右，中间不许休息，不许东张西望，不许乱动，我心里在想：如果是那样的话，他非把我们整死不可。随着我们与教官的相处，我们知道事情并非像我想像的那样，我那一颗悬着的心终于放了下来。其实，教官跟我们相处的很好，可能是因为我们与他的年龄相差不多的缘故吧</w:t>
      </w:r>
      <w:r>
        <w:rPr/>
        <w:t>!</w:t>
      </w:r>
      <w:r>
        <w:rPr/>
        <w:t>彼此有共同的语言吧</w:t>
      </w:r>
      <w:r>
        <w:rPr/>
        <w:t>!</w:t>
      </w:r>
    </w:p>
    <w:p>
      <w:pPr>
        <w:pStyle w:val="Normal"/>
        <w:rPr/>
      </w:pPr>
      <w:r>
        <w:rPr/>
        <w:t>可能是因为教官与我的性格比较相近吧</w:t>
      </w:r>
      <w:r>
        <w:rPr/>
        <w:t>!</w:t>
      </w:r>
      <w:r>
        <w:rPr/>
        <w:t>我和他相处的蛮好的，我是那种比较活泼的类型，什么事情都看得比较的开，不会去为一点小事而斤斤计较的，会把一切烦恼都抛到脑后，每天都保持一颗快乐的心，每天脸上都会带着微笑。</w:t>
      </w:r>
    </w:p>
    <w:p>
      <w:pPr>
        <w:pStyle w:val="Normal"/>
        <w:rPr/>
      </w:pPr>
      <w:r>
        <w:rPr/>
        <w:t>我清楚的记得那天，我们在做抬腿的练习，因为抬的时间太长了，我乘教官去看第一排女生的机会，偷偷的把腿放下来，我自以来做的是天衣无缝，可以就连这个小小的动作，也没能逃过他那敏锐的眼睛。他走了过来，我很快的恢复了原来的动作。他盯着我说：“你干什么</w:t>
      </w:r>
      <w:r>
        <w:rPr/>
        <w:t>?”</w:t>
      </w:r>
      <w:r>
        <w:rPr/>
        <w:t>我装作若无其事的样子，人们俩人面面相觑，最后我们俩人都笑了……</w:t>
      </w:r>
    </w:p>
    <w:p>
      <w:pPr>
        <w:pStyle w:val="Normal"/>
        <w:rPr/>
      </w:pPr>
      <w:r>
        <w:rPr/>
        <w:t>感觉时间过得真快，一转眼已经七、八天过去了，或许是因为快乐的日子总是让人忘却了时间已经偷偷的流逝，或许是因为时间过的真的很快，我真想时间过得慢一点，让我好好的去体会这其中的快乐，只要这么一点，我也满足了。</w:t>
      </w:r>
    </w:p>
    <w:p>
      <w:pPr>
        <w:pStyle w:val="Normal"/>
        <w:rPr/>
      </w:pPr>
      <w:r>
        <w:rPr/>
        <w:t>人们常说：“梅花香自苦寒来。”我们每天不厌其烦的重复着那几个屈指可数的动作。我清楚地知道，一个人做动作容易，而要想整个班级把一个动作做的整齐、做的好，也绝非是一件容易的事情。只有通过反复的训练，别的还能有什么好的办法呢。训练才是最好的办法，在这训练过程中，没有纪律是不行的，“没有规距，不成方圆”，我们每一个人都力求把动作做得更好。在这个过程中，我们班级里的每位同学，都去尽自己最大的努力，你看看他们脸上的表情是多么的严肃，偶尔有同学站的不齐了，旁边的同学会提醒他。……我觉得军训不是最终的目的，军训的目的是让我们每位同学都能够有吃苦的精神，包括以后在我们的学习中也一样，要发场那种坚忍不拔的毅力和不达目的决不罢休的精神，这才是最可贵的。军训让我们这个班级体紧紧的团结在了一起，因为班级的荣辱就是个人的劳辱，只有每个成员都把动作做好了，班级也就有了荣誉，班级里的每位成员拧成了一股绳，这股绳有无穷的力量。我相信通过这次军训，在以后的大学生活中，我们这个班级里的每位成员都必将更加紧密的团结起来，亲如兄弟，亲如姐妹，可以抵挡一切风雨，折射出绚丽的色彩。</w:t>
      </w:r>
    </w:p>
    <w:p>
      <w:pPr>
        <w:pStyle w:val="Normal"/>
        <w:rPr/>
      </w:pPr>
      <w:r>
        <w:rPr/>
        <w:t>在军训期间也不是一直在训练，教官还教我们唱军歌呢。以前，我根本不会唱军歌，现在我已经学会了好几首了，我真的很开心，原来军歌也是那么的好听，也有它神奇的魅力，其中我听到了“……亲爱的战友你不要想家，不要想妈妈……”，听了这些歌词让我感触真的很深。教官说他已经三年没有回家了，当时我就在想，如果我三年没有回家了，听了这些歌词我一定会哭的。这让我想起了我的妈妈，她平时对我可好了，可我却不能用心去体会。她平时叫我穿衣服，我不穿就算了吧，我还要向她发脾气。我知道我妈妈非常的爱我，非常的关心我，这是一种无私的爱，不求任何的回报的爱，在她的眼里，我永远是一个小孩子，即使我已经长大了，我清楚的知道，家里的一切家务都由我妈妈一个人完成，她每天下班回来，还要给我们做饭，我不帮她也就算了，平时还要向她发脾气。我妈妈再苦再累她也没有半句怨言，可是作为儿子的，却不能在精神上给她一丝的安慰，我觉得自己太不应该了，妈妈你真的好辛苦，儿子真的很对不起你，请你原谅，儿子以后再也不会这样了，您就相信儿子吧</w:t>
      </w:r>
      <w:r>
        <w:rPr/>
        <w:t>!</w:t>
      </w:r>
    </w:p>
    <w:p>
      <w:pPr>
        <w:pStyle w:val="Normal"/>
        <w:rPr/>
      </w:pPr>
      <w:r>
        <w:rPr/>
        <w:t>我们不应该把军训简单的看成是一次军训，通过军训，我们应该培养自己的良好的个人品质，集体主义的团结精神，以及对别人对社会负责的精神……</w:t>
      </w:r>
    </w:p>
    <w:p>
      <w:pPr>
        <w:pStyle w:val="Normal"/>
        <w:rPr/>
      </w:pPr>
      <w:r>
        <w:rPr/>
        <w:t>感谢学校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样军训的机会，使我们的心灵得到了进一步的净化，感谢我们的教官陪我们走过了这么美好的日子，这些美好的记忆将永存于我的脑海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