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大全"/>
      <w:r>
        <w:rPr/>
        <w:t>初中生军训心得大全</w:t>
      </w:r>
      <w:bookmarkEnd w:id="0"/>
    </w:p>
    <w:p>
      <w:pPr>
        <w:pStyle w:val="Normal"/>
        <w:rPr/>
      </w:pPr>
      <w:r>
        <w:rPr/>
        <w:t>怀着兴奋喜悦的心情迈入了实验中学的大门，迎接我们的是为期五天的军训生活。这是一段艰辛又快乐的生活，是我的学习生涯中一道靓丽的风景。</w:t>
      </w:r>
    </w:p>
    <w:p>
      <w:pPr>
        <w:pStyle w:val="Normal"/>
        <w:rPr/>
      </w:pPr>
      <w:r>
        <w:rPr/>
        <w:t>刚开始，教官只是教一些简单的动作，例如：稍息、立正、跨立、向左向右转、向后转等。我们都显得有些轻视，不就是这些最基本的动作吗</w:t>
      </w:r>
      <w:r>
        <w:rPr/>
        <w:t>?</w:t>
      </w:r>
      <w:r>
        <w:rPr/>
        <w:t>小学都练习了好几年了，有啥了不起的。带着这样的心理参加训练不到半小时，我才发现我的想法是多么的幼稚与可笑。因为教官对我们的要求越来越严，也越来越高。</w:t>
      </w:r>
    </w:p>
    <w:p>
      <w:pPr>
        <w:pStyle w:val="Normal"/>
        <w:rPr/>
      </w:pPr>
      <w:r>
        <w:rPr/>
        <w:t>每天训练下来，我们都是腰酸背痛的，本来回到家还想寻求家长的安慰，结果家长的想法是支持教官的做法，还说再严厉些更好。使我这个前无帮手后无援军的“小战士”打退堂鼓的想法只好“烂”在肚子里。教官十分严格地要求我们，每一个动作都要做到教官的“心眼里”。记得有一次，我们刚学习向左转的时候，有的同学连左右都不分，好不容易分清左右了，以为这样就完事了，结果教官又有了新的标准说我们身体乱晃，手的位置不对，脚并立的时候也是乱七八糟的。就这么一个动作让我们练了很长一段时间，直到教官满意为止。当时，我们都在想：你只要完成你的任务就可以了，干嘛这么严格，让我们受这么大的苦。现在想想，我才明白这样做的目的是让我们发扬吃苦耐劳的精神，在今后的学习生活中有战胜困难的决心和勇气，让我们变得更加坚强。</w:t>
      </w:r>
    </w:p>
    <w:p>
      <w:pPr>
        <w:pStyle w:val="Normal"/>
        <w:rPr/>
      </w:pPr>
      <w:r>
        <w:rPr/>
        <w:t>明白了学校和教官的良苦用心后，在接下来的几天当中，我们都严格要求自己，与教官的指挥保持一致。在烈日下我们按着教官的要求迈着整齐划一的步伐，喊着洪亮干脆的口号，表现出军人特有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，辛苦后的收获是加倍的快乐，现在我有了更深的体会。经过这次短暂而难忘的军训生活，我懂得了自制、自爱、自立和自强，更加懂得了同学之间团结协作和互帮互爱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