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六一儿童节讲话稿通用"/>
      <w:r>
        <w:rPr/>
        <w:t>少先队辅导员六一儿童节讲话稿通用</w:t>
      </w:r>
      <w:bookmarkEnd w:id="0"/>
    </w:p>
    <w:p>
      <w:pPr>
        <w:pStyle w:val="Normal"/>
        <w:rPr/>
      </w:pPr>
      <w:r>
        <w:rPr/>
        <w:t>各位引导、各位老师、各位同学：</w:t>
      </w:r>
    </w:p>
    <w:p>
      <w:pPr>
        <w:pStyle w:val="Normal"/>
        <w:rPr/>
      </w:pPr>
      <w:r>
        <w:rPr/>
        <w:t>你们好</w:t>
      </w:r>
      <w:r>
        <w:rPr/>
        <w:t>!</w:t>
      </w:r>
    </w:p>
    <w:p>
      <w:pPr>
        <w:pStyle w:val="Normal"/>
        <w:rPr/>
      </w:pPr>
      <w:r>
        <w:rPr/>
        <w:t>值此“六一”国际儿童节之际，我很幸运能以一名校外辅导员的身份，并代表我连党支部、代表全连官兵向你们致以节日的庆祝</w:t>
      </w:r>
      <w:r>
        <w:rPr/>
        <w:t>!</w:t>
      </w:r>
      <w:r>
        <w:rPr/>
        <w:t>衷心的祝贺你们节日快活、身材健康、学习提高、万事如意</w:t>
      </w:r>
      <w:r>
        <w:rPr/>
        <w:t>!</w:t>
      </w:r>
    </w:p>
    <w:p>
      <w:pPr>
        <w:pStyle w:val="Normal"/>
        <w:rPr/>
      </w:pPr>
      <w:r>
        <w:rPr/>
        <w:t>少年同学们：你们是祖国的花朵、是祖国的将来、是凌晨八点钟的太阳，在你们的身上，披发着蓬勃的生气，充斥了青春的活气。你们正值花季春秋，这个年龄既是长常识长见识的年纪，更是学习迷信文明、求知理智的年龄。所以，盼望你们可能在老师的精心培养下，耐劳学习、自强不息，本日的尽力为来日的成功打下坚实的基本。</w:t>
      </w:r>
    </w:p>
    <w:p>
      <w:pPr>
        <w:pStyle w:val="Normal"/>
        <w:rPr/>
      </w:pPr>
      <w:r>
        <w:rPr/>
        <w:t>同学们：中学阶段也是人生各方面走向成熟的阶段。首先你们的思维上须要成熟，要造就出对祖国的酷爱，要培育出乐于贡献的精力，要为了报效祖国而努力学习的豪情。二是政治上要成熟，这一成熟会使咱们领有动摇的政治态度和明辨是非的察看力跟洞察力。三是心理上的成熟，这一成熟会使你们理解如何去关怀别人，照料别人，如何以仁慈的心去懂得每一个人，去融入社会当中去。</w:t>
      </w:r>
    </w:p>
    <w:p>
      <w:pPr>
        <w:pStyle w:val="Normal"/>
        <w:rPr/>
      </w:pPr>
      <w:r>
        <w:rPr/>
        <w:t>最后，愿望你们学业有成。当今世界风波变幻，是布满竟争的年代，是知识暴发的年代。没有知识、不文化就会落伍，落后就象征着贫困和挨打。同学们，“国家兴亡、匹夫有责”，你们的义务就是学习学习再学习，为中华之突起而努力读书。</w:t>
      </w:r>
    </w:p>
    <w:p>
      <w:pPr>
        <w:pStyle w:val="Normal"/>
        <w:rPr/>
      </w:pPr>
      <w:r>
        <w:rPr/>
        <w:t>同窗们、你们的家长在看着你们，老师在看着你们，全社会的人们都在看着你们。看着你们长大成人，长大成材，长大胜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