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闭幕式上的讲话"/>
      <w:r>
        <w:rPr/>
        <w:t>歌咏比赛闭幕式上的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举办的“德礼共济文明向善”主题歌咏比赛</w:t>
      </w:r>
      <w:r>
        <w:rPr/>
        <w:t>(4-5</w:t>
      </w:r>
      <w:r>
        <w:rPr/>
        <w:t>年级</w:t>
      </w:r>
      <w:r>
        <w:rPr/>
        <w:t>)</w:t>
      </w:r>
      <w:r>
        <w:rPr/>
        <w:t>圆满拉下帷幕。首先，我向所有付出辛勤劳动和汗水的师生们表示衷心的感谢</w:t>
      </w:r>
      <w:r>
        <w:rPr/>
        <w:t>!</w:t>
      </w:r>
    </w:p>
    <w:p>
      <w:pPr>
        <w:pStyle w:val="Normal"/>
        <w:rPr/>
      </w:pPr>
      <w:r>
        <w:rPr/>
        <w:t>这次歌咏比赛，同学们把对祖国的热爱，对少队组织的荣耀，对学校生活的憧憬，对远大理想的追求，都融进了美妙的歌声中，这也是一种文明，也是一种美德。可以说，我们一起合着歌声的节拍，勾起了对过去的怀念，燃起了对未来的希望</w:t>
      </w:r>
      <w:r>
        <w:rPr/>
        <w:t>!</w:t>
      </w:r>
      <w:r>
        <w:rPr/>
        <w:t>不难看出，这里有各班同学刻苦的排练</w:t>
      </w:r>
      <w:r>
        <w:rPr/>
        <w:t>;</w:t>
      </w:r>
      <w:r>
        <w:rPr/>
        <w:t>有班主任老师热情而忙碌的身影。在活动中，我看到同学们身上的闪光点，感受到大家的激情。我希望你们继续保持这一良好的精神状态，并将其延续到你们今后的学习和生活中去。用自己饱满的热情去创造生活，创造未来。</w:t>
      </w:r>
    </w:p>
    <w:p>
      <w:pPr>
        <w:pStyle w:val="Normal"/>
        <w:rPr/>
      </w:pPr>
      <w:r>
        <w:rPr/>
        <w:t>在这里，我还想说的是，比赛的结果并不重要，重要的是，在比赛的过程中，我们看到了全体同学特有的团结精神，看到了同学们特有的集体意识和纪律意识。可以说，一个学校或是一个班级，只要紧密团结，步调一致，才有战胜困难的勇气和决心</w:t>
      </w:r>
      <w:r>
        <w:rPr/>
        <w:t>!</w:t>
      </w:r>
    </w:p>
    <w:p>
      <w:pPr>
        <w:pStyle w:val="Normal"/>
        <w:rPr/>
      </w:pPr>
      <w:r>
        <w:rPr/>
        <w:t>老师们，同学们，我真诚地希望每位老师、每个班级、每位同学在今后的学习生活中，继续发扬在这次比赛中体现出来的团队意识，集体意识，纪律意识，努力地为自己的班级增添光彩，为自己的发展增添后劲，为学校的壮大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