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生产工作会议上的讲话怎么写"/>
      <w:r>
        <w:rPr/>
        <w:t>2023</w:t>
      </w:r>
      <w:r>
        <w:rPr/>
        <w:t>在安全生产工作会议上的讲话怎么写</w:t>
      </w:r>
      <w:bookmarkEnd w:id="0"/>
    </w:p>
    <w:p>
      <w:pPr>
        <w:pStyle w:val="Normal"/>
        <w:rPr/>
      </w:pPr>
      <w:r>
        <w:rPr/>
        <w:t>生命中总有一些人，让我们难以忘记，总有一些画面，触目惊心，令人永生难忘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年前，姜工</w:t>
      </w:r>
      <w:r>
        <w:rPr/>
        <w:t>36</w:t>
      </w:r>
      <w:r>
        <w:rPr/>
        <w:t>岁的生命在那一刻永远停止了。他是采油队的一名设备技术员，因一时疏忽在不停机的状态下，站在抽油机附近抄写铭牌，高度近视的他在</w:t>
      </w:r>
      <w:r>
        <w:rPr/>
        <w:t>5</w:t>
      </w:r>
      <w:r>
        <w:rPr/>
        <w:t>秒钟后被急速旋转的平衡块砸得脑浆崩裂，那惨烈的场面重重地敲打</w:t>
      </w:r>
    </w:p>
    <w:p>
      <w:pPr>
        <w:pStyle w:val="Normal"/>
        <w:rPr/>
      </w:pPr>
      <w:r>
        <w:rPr/>
        <w:t>在我那思想麻痹的神经上。一个鲜活的生命就因一念之差的违章而消失了。逝者已去，他留给我们沉重的思考：安全容不得半点疏忽，“我要安全”对于我已不再是一句口号，而是一个行动的指南。</w:t>
      </w:r>
    </w:p>
    <w:p>
      <w:pPr>
        <w:pStyle w:val="Normal"/>
        <w:rPr/>
      </w:pPr>
      <w:r>
        <w:rPr/>
        <w:t>来到塔河油田“雪莲号”女子计转站工作，我感到很荣幸。她是西北油田分公司一个靓丽的窗口。面对站上设备老化、高含硫化氢等，我们把重任扛在双肩，安全生产就是我们的头等大事。安全靠什么</w:t>
      </w:r>
      <w:r>
        <w:rPr/>
        <w:t>?</w:t>
      </w:r>
      <w:r>
        <w:rPr/>
        <w:t>安全靠责任心。在平常巡检时，站上人员力争做到“人到、眼到、心到”，从细微处做起，形成一种习惯，像医生对待病人一样对设备进行“望闻问切”，及时查改隐患、消除故障，确保装置安全平稳生产。</w:t>
      </w:r>
    </w:p>
    <w:p>
      <w:pPr>
        <w:pStyle w:val="Normal"/>
        <w:rPr/>
      </w:pPr>
      <w:r>
        <w:rPr/>
        <w:t>小站进行动火等施工作业时，我的职责除了站上日常工作外，还要加强现场监护，制止违章。这时的我就像装了“电子眼”，任何违规违章的蛛丝马迹都逃不过我的眼睛。今年</w:t>
      </w:r>
      <w:r>
        <w:rPr/>
        <w:t>2</w:t>
      </w:r>
      <w:r>
        <w:rPr/>
        <w:t>月底，小站进行放空管线改造施工，在进行油气分离缓冲罐顶部放空阀碰头时，按要求必须在阀门前法兰处加装盲板，防止硫化氢泄露引起闪爆，施工方剪好盲板垫子在法兰面均匀抹好黄油，在用木楔子固定时，没有对角紧固好，致使盲板稍微倾斜了一点角度。这时我的“电子眼”发挥了作用，从一个角度看，盲板约有</w:t>
      </w:r>
      <w:r>
        <w:rPr/>
        <w:t>1%</w:t>
      </w:r>
      <w:r>
        <w:rPr/>
        <w:t>的偏差。我立即制止他们施工，督促他们立即整改。施工人员感觉我是小题大做，他们轻描淡写地说：“嗨，在地面动火怕啥</w:t>
      </w:r>
      <w:r>
        <w:rPr/>
        <w:t>?</w:t>
      </w:r>
      <w:r>
        <w:rPr/>
        <w:t>又不是在缓冲灌顶动火，管线是常压的，不会有事的。”我随即用携带的硫化氢检测仪在此处检测，三分钟后，报警仪发出刺耳的声音，这报警声把我吓出一身冷汗，硫化氢这个闪电杀手仿佛近在咫尺，如果当时监护不到位，有毒的可燃气体遇火发生闪爆，我和现场施工人员的安全那就可想而知了。这可真是</w:t>
      </w:r>
      <w:r>
        <w:rPr/>
        <w:t>1%</w:t>
      </w:r>
      <w:r>
        <w:rPr/>
        <w:t>的偏差就可能酿成</w:t>
      </w:r>
      <w:r>
        <w:rPr/>
        <w:t>100%</w:t>
      </w:r>
      <w:r>
        <w:rPr/>
        <w:t>的大祸啊。随后，他们立即按要求进行了整改。</w:t>
      </w:r>
    </w:p>
    <w:p>
      <w:pPr>
        <w:pStyle w:val="Normal"/>
        <w:rPr/>
      </w:pPr>
      <w:r>
        <w:rPr/>
        <w:t>每当我走进泵房，抬头就可看见墙上悬挂的警示牌</w:t>
      </w:r>
      <w:r>
        <w:rPr/>
        <w:t>;“</w:t>
      </w:r>
      <w:r>
        <w:rPr/>
        <w:t>当你违章作业之际，就是你灾难来临之时</w:t>
      </w:r>
      <w:r>
        <w:rPr/>
        <w:t>;</w:t>
      </w:r>
      <w:r>
        <w:rPr/>
        <w:t>愚者以流血换取教训，智者以教训制止流血。”发生在身边的种种事故案例使我更深刻地意识到：安全是一件天大的事情，决不能掉以轻心，安全与事故常常仅在一念之差。</w:t>
      </w:r>
    </w:p>
    <w:p>
      <w:pPr>
        <w:pStyle w:val="Normal"/>
        <w:rPr/>
      </w:pPr>
      <w:r>
        <w:rPr/>
        <w:t>在工作时，要把家人装在心中，就能创造安全生产的奇迹</w:t>
      </w:r>
      <w:r>
        <w:rPr/>
        <w:t>;</w:t>
      </w:r>
      <w:r>
        <w:rPr/>
        <w:t>爱任何时候都不应忘却，责任也从来不是累赘，安全是一切的前提。</w:t>
      </w:r>
    </w:p>
    <w:p>
      <w:pPr>
        <w:pStyle w:val="Normal"/>
        <w:rPr/>
      </w:pPr>
      <w:r>
        <w:rPr/>
        <w:t>花儿谢了有再开的时候，可像姜工那样因一念之差而丢失的生命却永不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为了“你我他”，让我们绷紧安全生产这根弦，加强责任心，严格操作规程，在岗一分钟，坚守</w:t>
      </w:r>
      <w:r>
        <w:rPr/>
        <w:t>60</w:t>
      </w:r>
      <w:r>
        <w:rPr/>
        <w:t>秒。“我的岗位我负责”这将是我永远不变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