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最新"/>
      <w:r>
        <w:rPr/>
        <w:t>房屋租赁合同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房屋租赁合同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屋租赁合同标准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屋租赁合同简单模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屋租赁合同范本免费下载【精选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最新正规房屋租赁合同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房屋租赁合同标准范本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最新版房屋租赁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住宅房租赁合同最新范文</w:t>
      </w:r>
    </w:p>
    <w:p>
      <w:pPr>
        <w:pStyle w:val="Normal"/>
        <w:rPr/>
      </w:pPr>
      <w:r>
        <w:rPr/>
        <w:t>★</w:t>
      </w:r>
      <w:r>
        <w:rPr/>
        <w:t>房屋租赁合同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房屋租赁合同最新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