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沟通读书心得"/>
      <w:r>
        <w:rPr/>
        <w:t>有效沟通读书心得</w:t>
      </w:r>
      <w:bookmarkEnd w:id="0"/>
    </w:p>
    <w:p>
      <w:pPr>
        <w:pStyle w:val="Normal"/>
        <w:rPr/>
      </w:pPr>
      <w:r>
        <w:rPr/>
        <w:t>余世维博士精彩的讲演真是让人受益匪浅，有机会听到管理层的课程还是件高兴的事情，毕竟还是收益多多。</w:t>
      </w:r>
    </w:p>
    <w:p>
      <w:pPr>
        <w:pStyle w:val="Normal"/>
        <w:rPr/>
      </w:pPr>
      <w:r>
        <w:rPr/>
        <w:t>余博士通过胆、心、肺三个人体器官来表述沟通的方向。</w:t>
      </w:r>
      <w:r>
        <w:rPr/>
        <w:t>1</w:t>
      </w:r>
      <w:r>
        <w:rPr/>
        <w:t>、往上沟通没胆</w:t>
      </w:r>
      <w:r>
        <w:rPr/>
        <w:t>(</w:t>
      </w:r>
      <w:r>
        <w:rPr/>
        <w:t>识</w:t>
      </w:r>
      <w:r>
        <w:rPr/>
        <w:t>)2</w:t>
      </w:r>
      <w:r>
        <w:rPr/>
        <w:t>、往下沟通没心</w:t>
      </w:r>
      <w:r>
        <w:rPr/>
        <w:t>(</w:t>
      </w:r>
      <w:r>
        <w:rPr/>
        <w:t>情</w:t>
      </w:r>
      <w:r>
        <w:rPr/>
        <w:t>)3</w:t>
      </w:r>
      <w:r>
        <w:rPr/>
        <w:t>、水平沟通没有肺。不管是往上沟通、往下沟通还是水平沟通</w:t>
      </w:r>
      <w:r>
        <w:rPr/>
        <w:t>;</w:t>
      </w:r>
      <w:r>
        <w:rPr/>
        <w:t>我想都是离不开两个字“听“和”说“</w:t>
      </w:r>
    </w:p>
    <w:p>
      <w:pPr>
        <w:pStyle w:val="Normal"/>
        <w:rPr/>
      </w:pPr>
      <w:r>
        <w:rPr/>
        <w:t>沟通要讲究“听”的艺术，通过积极的倾听可以了解谈话者的真正意图，可以获取对方想要传递的信息。耐心的倾听能够激发对方的倾诉欲，有利于从对方的谈话中找出说服对方的关键，增加沟通的有效性。善于倾听的管理者要在谈话中表现出对对方的谈话内容感兴趣，要全神贯注而不能从事与谈话内容无关的活动，比如说看报、看时间、思想不集中等，这样容易让对方认为你对他的谈话内容不关心，从而打击了对方沟通的积极性</w:t>
      </w:r>
      <w:r>
        <w:rPr/>
        <w:t>;</w:t>
      </w:r>
      <w:r>
        <w:rPr/>
        <w:t>谈话时尽量不要打断对方，不要过快的做出判断，草率的给出结论，这不但能体现你对谈话者的尊重，也可以给对方留下稳重含蓄的印象，在提高对你的信任度的同时也提高了沟通的效率。</w:t>
      </w:r>
    </w:p>
    <w:p>
      <w:pPr>
        <w:pStyle w:val="Normal"/>
        <w:rPr/>
      </w:pPr>
      <w:r>
        <w:rPr/>
        <w:t>掌握说话的技巧，德鲁克说：“一个基本的技能，就是以书面或口头的形式组织和表达思想，你的成功依赖于你通过口头或书面文字对别人的影响程度，这种将自己的思想表达清楚的能力可能是一个人应拥有的最重要的技能。”在大多数的沟通中，谈话是最主要的方式，与人沟通是不但要会听，还要会说，会表达自己的观点。谈话时要力求简练，用简单明了的语言来表达自己的思想，“要知道浪费别人的时间就是在谋财害命”</w:t>
      </w:r>
      <w:r>
        <w:rPr/>
        <w:t>;</w:t>
      </w:r>
      <w:r>
        <w:rPr/>
        <w:t>谈话时如果发现对方有不耐烦的表情，就应该适可而止或转换话题，以此来改善沟通的气氛，在谈话时切忌自己滔滔不绝而忽略了对方，应在传达自己的信息后适当的停顿，以征求别人的意见，这样就避免了对方有意见而又不愿插话的尴尬，这样对他人尊重的同时也体现了自己的素质</w:t>
      </w:r>
      <w:r>
        <w:rPr/>
        <w:t>;</w:t>
      </w:r>
      <w:r>
        <w:rPr/>
        <w:t>巧用恰当的眼神、手势等肢体语言对有效沟通的实现也相当重要。</w:t>
      </w:r>
    </w:p>
    <w:p>
      <w:pPr>
        <w:pStyle w:val="Normal"/>
        <w:widowControl/>
        <w:bidi w:val="0"/>
        <w:spacing w:before="180" w:after="180"/>
        <w:jc w:val="left"/>
        <w:rPr/>
      </w:pPr>
      <w:r>
        <w:rPr/>
        <w:t>所以，沟通不是一种说服，而是一种感染、它是一个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