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夏洛的网心得体会300字"/>
      <w:r>
        <w:rPr/>
        <w:t>读《夏洛的网》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夏洛的网》没读之前，我可能还不懂得什么是“友谊”。可读了以后，我就觉得这让我感受到了什么是真正的友谊。</w:t>
      </w:r>
    </w:p>
    <w:p>
      <w:pPr>
        <w:pStyle w:val="Normal"/>
        <w:rPr/>
      </w:pPr>
      <w:r>
        <w:rPr/>
        <w:t>故事的开头是讲一头小的落脚猪，因为没人要被弗恩收养，取了一个“威尔伯”的名字，长大以后，被放入了牧场收养，因为猪的名头是很笨的，所以没有一只小动物理睬它。所以，只有弗恩才来陪它，使它不再孤独。突然有一夜，一个奇怪的声音传了过来，说要和威尔伯做朋友，而这人就是夏洛。因为要让威尔伯活下去，夏洛心甘情愿为威尔伯做了一切，让它成了举世闻名的王牌猪。可是病魔却伸出了死亡之手对准了夏洛，威尔伯无能为力，只能带走了夏洛的最后的卵袋，最后，威尔伯遇到危险的时候没死，是夏洛的蜘蛛网救了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知道了真正的友谊，那是夏洛，如果不知道他是不是你的好朋友，你就看看他为你做了什么事，从中可以知道，谁是你真正的好朋友。如果你想知道什么是真正的友谊，从行动上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