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学生优秀演讲稿"/>
      <w:r>
        <w:rPr/>
        <w:t>厉行节约学生优秀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日三餐离不开餐厅，餐厅是大家日常生活的重要组成部分之一，营造清洁舒适的就餐环境，不仅关系着每位同学的生活，而且直接体现了每一位学生的个人形象。文明之风吹拂校园，讲文明、树新风是我们每一个文萃娃必须具备的基本素质，食堂是我们在校学习生活的重要场所，营造清洁舒适的就餐环境，需要我们大家共同努力。</w:t>
      </w:r>
    </w:p>
    <w:p>
      <w:pPr>
        <w:pStyle w:val="Normal"/>
        <w:rPr/>
      </w:pPr>
      <w:r>
        <w:rPr/>
        <w:t>1</w:t>
      </w:r>
      <w:r>
        <w:rPr/>
        <w:t>、文明用餐要求每个同学要有规则意识。</w:t>
      </w:r>
    </w:p>
    <w:p>
      <w:pPr>
        <w:pStyle w:val="Normal"/>
        <w:rPr/>
      </w:pPr>
      <w:r>
        <w:rPr/>
        <w:t>“</w:t>
      </w:r>
      <w:r>
        <w:rPr/>
        <w:t>没有规矩，不成方圆。”生活中规则无处不在，一定的规则能保证人们更好地生活。文明用餐要求我们做到“班级要整队到餐厅就餐，不拥挤、不喧哗</w:t>
      </w:r>
      <w:r>
        <w:rPr/>
        <w:t>;</w:t>
      </w:r>
      <w:r>
        <w:rPr/>
        <w:t>严格遵守就餐纪律，按时就餐，在指定餐位用餐，不得擅自调换餐位，不敲盘、不喧闹</w:t>
      </w:r>
      <w:r>
        <w:rPr/>
        <w:t>;</w:t>
      </w:r>
      <w:r>
        <w:rPr/>
        <w:t>吃饭时不谈笑，不交头接耳，不得敲打盘碗</w:t>
      </w:r>
      <w:r>
        <w:rPr/>
        <w:t>;</w:t>
      </w:r>
      <w:r>
        <w:rPr/>
        <w:t>吃完饭要把垃圾带出去，安静地走出餐厅。”</w:t>
      </w:r>
    </w:p>
    <w:p>
      <w:pPr>
        <w:pStyle w:val="Normal"/>
        <w:rPr/>
      </w:pPr>
      <w:r>
        <w:rPr/>
        <w:t>2</w:t>
      </w:r>
      <w:r>
        <w:rPr/>
        <w:t>、文明用餐要求每个同学要有勤俭节约、爱惜粮食的意识。</w:t>
      </w:r>
    </w:p>
    <w:p>
      <w:pPr>
        <w:pStyle w:val="Normal"/>
        <w:rPr/>
      </w:pPr>
      <w:r>
        <w:rPr/>
        <w:t>吃饭就一定要爱惜粮食。尽管同学们将“谁知盘中餐，粒粒皆辛苦”背得滚瓜烂熟，可真正上了饭桌，浪费粮食、挑食的学生每天都有。文明用餐其中最突出的一条要求就是：不挑食，不浪费，把餐盘内饭菜吃干净。希望同学们挑食、浪费的现象一天天减少，餐厅的剩饭剩菜也越来越少，以节约粮食为荣，以浪费粮食为耻。</w:t>
      </w:r>
    </w:p>
    <w:p>
      <w:pPr>
        <w:pStyle w:val="Normal"/>
        <w:rPr/>
      </w:pPr>
      <w:r>
        <w:rPr/>
        <w:t>3</w:t>
      </w:r>
      <w:r>
        <w:rPr/>
        <w:t>、文明用餐要求每个同学要有良好卫生习惯。</w:t>
      </w:r>
    </w:p>
    <w:p>
      <w:pPr>
        <w:pStyle w:val="Normal"/>
        <w:rPr/>
      </w:pPr>
      <w:r>
        <w:rPr/>
        <w:t>我们要养成讲卫生、爱清洁、不随地扔垃圾的良好卫生习惯，餐桌旁应该是最好的课堂。倘若每个同学吃完饭还能保持自己脸上、手上、身上，桌面、地面的干净，那就足以证明他是一个有良好卫生习惯的孩子。所以就餐时要做到三净：不挑食，不浪费，把餐盘内饭菜吃干净</w:t>
      </w:r>
      <w:r>
        <w:rPr/>
        <w:t>;</w:t>
      </w:r>
      <w:r>
        <w:rPr/>
        <w:t>把吃下的骨、壳之类的剩物，装入盘内，保持桌面干净</w:t>
      </w:r>
      <w:r>
        <w:rPr/>
        <w:t>;</w:t>
      </w:r>
      <w:r>
        <w:rPr/>
        <w:t>不洒落饭粒、菜汤，保持餐厅地面干净。吃完饭将餐巾纸带出餐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用餐，从我做起，从点滴做起，从现在做起。“播种的是一种习惯，收获的是一种品格”。让我们为共同营造一个文明有序的用餐环境而努力，争做文萃小绅士小淑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