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桃花心木读书感悟范文"/>
      <w:r>
        <w:rPr/>
        <w:t>《桃花心木》读书感悟范文</w:t>
      </w:r>
      <w:bookmarkEnd w:id="0"/>
    </w:p>
    <w:p>
      <w:pPr>
        <w:pStyle w:val="Normal"/>
        <w:rPr/>
      </w:pPr>
      <w:r>
        <w:rPr/>
        <w:t>《桃花心木》讲的是种树人的育苗方法。我们便从中联想到了做人。种树人不定时。不定量的浇水方法，是为了让树苗学会独立自主，不要养成依赖的心，这样才能长成百年大树。我们做人更是如此，不要什么事情都想让家长帮忙，遇到难题便向家长请教，自己的大脑都不思考，就得到了答案，这样使我们都养成依赖的心。困难有家长帮忙解决，打击有家长帮忙承担，这样就正像树因种树人定时定量的浇水，丧失了在地下找寻水源了，一旦遇到什么大风大浪，就会失了方寸，什么也做不好。</w:t>
      </w:r>
    </w:p>
    <w:p>
      <w:pPr>
        <w:pStyle w:val="Normal"/>
        <w:rPr/>
      </w:pPr>
      <w:r>
        <w:rPr/>
        <w:t>这就出现了老师所说的高智商低能力的学生的原因了，因为家长对我们的溺爱，让我们都养成了一颗依赖的心，生活中许多家务活，如洗衣服，叠被子，打扫卫生，清理房间等，全部由家长一手承包了，我们对这些事务完全是陌生的，所以一离开家长，除了会写字做题外，什么也不会，整个生活变得一团糟。</w:t>
      </w:r>
    </w:p>
    <w:p>
      <w:pPr>
        <w:pStyle w:val="Normal"/>
        <w:rPr/>
      </w:pPr>
      <w:r>
        <w:rPr/>
        <w:t>我知道许多家长都想要让我们有独立生活的能力，可都是有那个心没那个力，不忍看见我们累得大汗淋淋，气喘吁吁，总是忍不住上去搭把手。说是搭把手，一开始只是一二，可再过一段时间，却已是全权承揽了。种树人为了让树学会自己在地下把根扎深，学会自己在地下找水源，就想出了模仿老天下雨，不定时不定量的浇水方法。古语有云：“种树者必培其根，种德者必培其心。”种树人这种方法是让树苗把根扎深，自己寻找水源。家长要让我们学会独立，首先也需要对其思想上进行教导，让他知道独立的重要，和依赖别人的坏处，这才能从根本上解决问题。</w:t>
      </w:r>
    </w:p>
    <w:p>
      <w:pPr>
        <w:pStyle w:val="Normal"/>
        <w:rPr/>
      </w:pPr>
      <w:r>
        <w:rPr/>
        <w:t>生活是如此，学习上更是如此。要把基础打牢了，不要那一次作业没有做，都是抽查，没有发现我们，我们便沾沾自喜。一旦有了严格检查的时候，就肯定不会落个好下场。要如桃花心木那样把根扎在很深的地方，任凭多大的狂风暴雨，也不为之动摇。如果根扎在很浅的地表，一次两次幸存下来，一旦来了狂风暴雨，立刻被连根拔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篇课文，我可以很深刻地了解到种树和做人之间的密切关系。有句话说得好：“十年树木，百年树人。”树木要长成百年的参天大树就必须要学会自己寻找水源，把根扎在很深的地下，我们只有学会在不确定中生活的人，才是一个坚强，经得起生活考验的强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