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毕业生自我鉴定五字"/>
      <w:r>
        <w:rPr/>
        <w:t>教育毕业生自我鉴定五字</w:t>
      </w:r>
      <w:bookmarkEnd w:id="0"/>
    </w:p>
    <w:p>
      <w:pPr>
        <w:pStyle w:val="Normal"/>
        <w:rPr/>
      </w:pPr>
      <w:r>
        <w:rPr/>
        <w:t>从</w:t>
      </w:r>
      <w:r>
        <w:rPr/>
        <w:t>20__</w:t>
      </w:r>
      <w:r>
        <w:rPr/>
        <w:t>年入校就读硕士研究生以来，我一直严格要求自己，思想上要求上进，认真学习，努力钻研专业知识。毕业之际，回顾近三年来的学习、工作以及生活，做自我鉴定如下：</w:t>
      </w:r>
    </w:p>
    <w:p>
      <w:pPr>
        <w:pStyle w:val="Normal"/>
        <w:rPr/>
      </w:pPr>
      <w:r>
        <w:rPr/>
        <w:t>在思想觉悟方面，始终对自己有较高的要求，自入党以来我一直以一名优秀党员的标准严格要求自己，努力学习党的精神，树立良好的人生观、价值观和道德观。</w:t>
      </w:r>
    </w:p>
    <w:p>
      <w:pPr>
        <w:pStyle w:val="Normal"/>
        <w:rPr/>
      </w:pPr>
      <w:r>
        <w:rPr/>
        <w:t>在专业课程的学习方面，根据自身研究方向的要求，有针对性的认真学习相关课程，为自己的科研工作打下扎实的基础。努力完成导师交给的学业任务，积极参与学院或学校举办的学术交流活动，同时还保质保量完成了导师课题所布置的任务。研究生期间，研读一定量的中英文文献，对本人研究方向的应用背景及整个学科的结构有了宏观的认识，除了认真完成自己的毕业论文，也在导师的指导下发表了三篇学术论文，并参与完成导师的研究课题多项。与此同时，不断向老师、师兄师姐和同学请教，学习上取得了很大的进步。</w:t>
      </w:r>
    </w:p>
    <w:p>
      <w:pPr>
        <w:pStyle w:val="Normal"/>
        <w:rPr/>
      </w:pPr>
      <w:r>
        <w:rPr/>
        <w:t>在工作方面，读研期间参加了研究生会，任生活权益部部长一职，曾与研究生会成员一起成功举办了多次研究生活动，并为身边的研究生同学们提供帮助解决问题，个人的自身能力也得到了锻炼和提高。</w:t>
      </w:r>
    </w:p>
    <w:p>
      <w:pPr>
        <w:pStyle w:val="Normal"/>
        <w:rPr/>
      </w:pPr>
      <w:r>
        <w:rPr/>
        <w:t>在生活方面，勤俭节约，乐于助人，团结协作，在同学中具有较好的影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研究生阶段收获颇丰，从学业、科研工作到个人素质都得到了充分的培养和锻炼。相信这些经历和积累都将成为本人人生道路上的宝贵财富。在以后的工作或学习中，本人将继续保持并发扬严谨治学的作风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