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景点的导游词"/>
      <w:r>
        <w:rPr/>
        <w:t>福建景点的导游词</w:t>
      </w:r>
      <w:bookmarkEnd w:id="0"/>
    </w:p>
    <w:p>
      <w:pPr>
        <w:pStyle w:val="Normal"/>
        <w:rPr/>
      </w:pPr>
      <w:r>
        <w:rPr/>
        <w:t>女士们、先生们，大家好</w:t>
      </w:r>
      <w:r>
        <w:rPr/>
        <w:t>!</w:t>
      </w:r>
      <w:r>
        <w:rPr/>
        <w:t>我们现在已经到了福建省内最大的寺庙——泉州开元寺。开元寺占地面积</w:t>
      </w:r>
      <w:r>
        <w:rPr/>
        <w:t>78000</w:t>
      </w:r>
      <w:r>
        <w:rPr/>
        <w:t>平方米。它规模宏大，构筑壮观，景色优美，曾与洛阳白马寺、杭州灵隐寺、北京广济寺齐名。开元寺初名莲花寺，后改为兴教寺”、龙兴寺”。唐开元二十六年</w:t>
      </w:r>
      <w:r>
        <w:rPr/>
        <w:t>(</w:t>
      </w:r>
      <w:r>
        <w:rPr/>
        <w:t>公元</w:t>
      </w:r>
      <w:r>
        <w:rPr/>
        <w:t>739</w:t>
      </w:r>
      <w:r>
        <w:rPr/>
        <w:t>年</w:t>
      </w:r>
      <w:r>
        <w:rPr/>
        <w:t>)</w:t>
      </w:r>
      <w:r>
        <w:rPr/>
        <w:t>唐玄宗下令全国各州建一座开元寺，遂改现名。</w:t>
      </w:r>
    </w:p>
    <w:p>
      <w:pPr>
        <w:pStyle w:val="Normal"/>
        <w:rPr/>
      </w:pPr>
      <w:r>
        <w:rPr/>
        <w:t>人们常说自古名山僧占多”，其实是冤枉了出家人。与世无争的僧人隐身在高山峻岭之上，本意是修心养性，却常成为德高望重的高僧，因而山以僧名，闻名遐迩。而泉州开元寺就座落在平平无奇的鲤城区西街，与凡世的隔绝只靠山门前这堵象征性的屏障一紫云屏，这无形中缩短了尘世与佛门的距离。缺少名山大川的陪衬，却多了善男信女的亲近，这就是泉州开元寺的独特之处。</w:t>
      </w:r>
    </w:p>
    <w:p>
      <w:pPr>
        <w:pStyle w:val="Normal"/>
        <w:rPr/>
      </w:pPr>
      <w:r>
        <w:rPr/>
        <w:t>泉州开元寺是全国重点文物保护单位，也是福建省十佳”风景区，或许大家想知道，开元寺何以能够闻名海内外呢</w:t>
      </w:r>
      <w:r>
        <w:rPr/>
        <w:t>?</w:t>
      </w:r>
      <w:r>
        <w:rPr/>
        <w:t>那就让我们一起慢慢领略、细细品味吧。</w:t>
      </w:r>
    </w:p>
    <w:p>
      <w:pPr>
        <w:pStyle w:val="Normal"/>
        <w:rPr/>
      </w:pPr>
      <w:r>
        <w:rPr/>
        <w:t>眼前这座别致的建筑就是开元寺的山门，也叫天王殿。它建于唐武则天垂拱三年</w:t>
      </w:r>
      <w:r>
        <w:rPr/>
        <w:t>(</w:t>
      </w:r>
      <w:r>
        <w:rPr/>
        <w:t>公元</w:t>
      </w:r>
      <w:r>
        <w:rPr/>
        <w:t>687</w:t>
      </w:r>
      <w:r>
        <w:rPr/>
        <w:t>年</w:t>
      </w:r>
      <w:r>
        <w:rPr/>
        <w:t>)</w:t>
      </w:r>
      <w:r>
        <w:rPr/>
        <w:t>，前后已经过几次火灾烧毁与重建，现存建筑是民国十四年</w:t>
      </w:r>
      <w:r>
        <w:rPr/>
        <w:t>(</w:t>
      </w:r>
      <w:r>
        <w:rPr/>
        <w:t>公元</w:t>
      </w:r>
      <w:r>
        <w:rPr/>
        <w:t>1925</w:t>
      </w:r>
      <w:r>
        <w:rPr/>
        <w:t>年</w:t>
      </w:r>
      <w:r>
        <w:rPr/>
        <w:t>)</w:t>
      </w:r>
      <w:r>
        <w:rPr/>
        <w:t>修建的。大家先请看这石柱：上下端略细，中部较粗，呈梭子状，学名梭柱，据考证为唐朝的石柱风格，年代已十分久远了。石柱上还悬挂有一木制对联此地方称佛国，满街都是圣人”。这是南宋大理学家朱熹所撰，近代高僧弘一法师所写的。它是泉州这个具有浓厚宗教文化色彩的古城风貌的真实写照。分坐在天王殿两旁的是按佛教密宗规制所配置的密迹金刚与梵王。它们怒目挺胸，状极威严，与一般寺庙所雕塑的四大金刚有较大差别，有人谑称它们为哼哈二将”。</w:t>
      </w:r>
    </w:p>
    <w:p>
      <w:pPr>
        <w:pStyle w:val="Normal"/>
        <w:rPr/>
      </w:pPr>
      <w:r>
        <w:rPr/>
        <w:t>开元寺的得道高僧，也有不少出国弘法。如清朝顺治年间的木庵禅师，漂洋过海，扬名东瀛，成为日本黄檗宗的第二世传人</w:t>
      </w:r>
      <w:r>
        <w:rPr/>
        <w:t>;</w:t>
      </w:r>
      <w:r>
        <w:rPr/>
        <w:t>新中国成立后的转逢老和尚，足迹遍及印尼、尼泊尔、缅甸、泰国、新加坡、马来西亚。现任住待道元法师也曾应邀前往巴西弘法，禅风远播。</w:t>
      </w:r>
    </w:p>
    <w:p>
      <w:pPr>
        <w:pStyle w:val="Normal"/>
        <w:rPr/>
      </w:pPr>
      <w:r>
        <w:rPr/>
        <w:t>佛国名传久，桑莲独擅声”，泉州开元寺以其悠久的历史，神奇的传说，独特的规制，巧妙的建筑、珍贵的文物、优美的艺术和卓越的声誉，正吸引着成千上万的僧民信众和十方游客前来礼朝膜拜，旅游观光。</w:t>
      </w:r>
    </w:p>
    <w:p>
      <w:pPr>
        <w:pStyle w:val="Normal"/>
        <w:widowControl/>
        <w:bidi w:val="0"/>
        <w:spacing w:before="180" w:after="180"/>
        <w:jc w:val="left"/>
        <w:rPr/>
      </w:pPr>
      <w:r>
        <w:rPr/>
        <w:t>女士们，先生们，参观完泉州开元寺，您是否有不虚此行的感觉呢</w:t>
      </w:r>
      <w:r>
        <w:rPr/>
        <w:t>?</w:t>
      </w:r>
      <w:r>
        <w:rPr/>
        <w:t>您是否对泉州这个宗教历史博物馆有更深的了解呢</w:t>
      </w:r>
      <w:r>
        <w:rPr/>
        <w:t>?</w:t>
      </w:r>
      <w:r>
        <w:rPr/>
        <w:t>但愿主城泉州丰富的人文景观与美丽的自然风光能在您心中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