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千岛湖景点导游词"/>
      <w:r>
        <w:rPr/>
        <w:t>浙江千岛湖景点导游词</w:t>
      </w:r>
      <w:bookmarkEnd w:id="0"/>
    </w:p>
    <w:p>
      <w:pPr>
        <w:pStyle w:val="Normal"/>
        <w:rPr/>
      </w:pPr>
      <w:r>
        <w:rPr/>
        <w:t>千岛湖位于浙江省淳安县境内的千岛湖景区，是</w:t>
      </w:r>
      <w:r>
        <w:rPr/>
        <w:t>1959</w:t>
      </w:r>
      <w:r>
        <w:rPr/>
        <w:t>年建造的我国第一座自行设计、自制设备的大型水力发电站：新安水力发电站而拦坝蓄水形成的人工湖。是国家一级水体。住的全是景观房，喝的全是天然水，吃的全是有机鱼，吸的全是森林氧，打的只需两元钱……如果还觉得不够满足，就乘一叶游船随波荡漾吧，那一汪碧水，就是梦灿烂开放的地方……</w:t>
      </w:r>
    </w:p>
    <w:p>
      <w:pPr>
        <w:pStyle w:val="Normal"/>
        <w:rPr/>
      </w:pPr>
      <w:r>
        <w:rPr/>
        <w:t>千岛湖景区总面积</w:t>
      </w:r>
      <w:r>
        <w:rPr/>
        <w:t>982</w:t>
      </w:r>
      <w:r>
        <w:rPr/>
        <w:t>平方公里，其中湖区面积</w:t>
      </w:r>
      <w:r>
        <w:rPr/>
        <w:t>573</w:t>
      </w:r>
      <w:r>
        <w:rPr/>
        <w:t>平方公里，因湖内拥有星罗棋布的</w:t>
      </w:r>
      <w:r>
        <w:rPr/>
        <w:t>1078</w:t>
      </w:r>
      <w:r>
        <w:rPr/>
        <w:t>个岛屿而得名。千岛湖所在的淳安县建县已经</w:t>
      </w:r>
      <w:r>
        <w:rPr/>
        <w:t>1820_</w:t>
      </w:r>
      <w:r>
        <w:rPr/>
        <w:t>年，历史悠久，人文璀璨，素以“锦山秀水，文献名邦”著称。李白、王维、陆游、范仲淹、朱熹、郭沫若、巴金、夏承焘等众多名人硕儒都与淳安的山山水水结下了不解之缘。</w:t>
      </w:r>
    </w:p>
    <w:p>
      <w:pPr>
        <w:pStyle w:val="Normal"/>
        <w:rPr/>
      </w:pPr>
      <w:r>
        <w:rPr/>
        <w:t>近几年，千岛湖在华东最大的度假酒店——千岛湖开元度假村领衔下，天清岛、海外海假日、绿城喜来登等一大批高星级度假酒店在业内迅速蹿红，万向洲际、天屿悦榕庄、滨江希尔顿等</w:t>
      </w:r>
      <w:r>
        <w:rPr/>
        <w:t>10</w:t>
      </w:r>
      <w:r>
        <w:rPr/>
        <w:t>多家国际知名品牌酒店也正在建设之中。到</w:t>
      </w:r>
      <w:r>
        <w:rPr/>
        <w:t>20_</w:t>
      </w:r>
      <w:r>
        <w:rPr/>
        <w:t>年，千岛湖将拥有</w:t>
      </w:r>
      <w:r>
        <w:rPr/>
        <w:t>10</w:t>
      </w:r>
      <w:r>
        <w:rPr/>
        <w:t>余个五星级的度假酒店群。千岛湖游艇俱乐部、高尔夫、水上娱乐运动中心、自驾车野营基地、山地文化公园等高端度假产品也日益丰富。千岛湖正朝着长三角首选、国内一流世界知名的休闲旅游度假胜地而迈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岛湖位于中国浙江杭州淳安县境内，东距杭州</w:t>
      </w:r>
      <w:r>
        <w:rPr/>
        <w:t>129</w:t>
      </w:r>
      <w:r>
        <w:rPr/>
        <w:t>公里，西距黄山</w:t>
      </w:r>
      <w:r>
        <w:rPr/>
        <w:t>130</w:t>
      </w:r>
      <w:r>
        <w:rPr/>
        <w:t>公里，是“杭州——千岛湖——黄山”这条名城、名湖、名山黄金旅游线上的一颗璀璨明珠。它与杭州西湖、安徽黄山、西递宏村、江西婺源、三清山、福建武夷山等国家级风景区构成了一个有机的旅游网络，千岛湖处于这一网络的中心部位，上海、江苏、安徽、江西、福建等多个地区大城市都可一路高速直达千岛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