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监狱警示教育活动领导讲话"/>
      <w:r>
        <w:rPr/>
        <w:t>监狱警示教育活动领导讲话</w:t>
      </w:r>
      <w:bookmarkEnd w:id="0"/>
    </w:p>
    <w:p>
      <w:pPr>
        <w:pStyle w:val="Normal"/>
        <w:rPr/>
      </w:pPr>
      <w:r>
        <w:rPr/>
        <w:t>同志们：</w:t>
      </w:r>
    </w:p>
    <w:p>
      <w:pPr>
        <w:pStyle w:val="Normal"/>
        <w:rPr/>
      </w:pPr>
      <w:r>
        <w:rPr/>
        <w:t>今天，我校全体中层正职干部来平顶山监狱接受警示教育，这是今年反腐倡廉教育月活动的一项重要工作，主要目的是希望利用反面教材警钟长鸣，净化心灵，进一步打牢大家反腐倡廉的思想防线，提高拒腐防变能力。通过刚才服刑人员的现身说法，相信大家对高墙内外的区别有很深的体会，思想上应该产生一定的震动。在这里，我有几点想法与大家共勉：</w:t>
      </w:r>
    </w:p>
    <w:p>
      <w:pPr>
        <w:pStyle w:val="Normal"/>
        <w:rPr/>
      </w:pPr>
      <w:r>
        <w:rPr/>
        <w:t>一、要充分认识拒腐防变的重要性</w:t>
      </w:r>
    </w:p>
    <w:p>
      <w:pPr>
        <w:pStyle w:val="Normal"/>
        <w:rPr/>
      </w:pPr>
      <w:r>
        <w:rPr/>
        <w:t>今天参加警示教育的都是党政主要负责人，当你面临各种诱惑和考验时，如果能自觉拒腐防变，手中的权力就能为师生造福，自己在事业上也会有所建树。相反，如果思想道德防线不牢，利用手中的权力去搞以权谋私、权钱交易，做出违纪违法的事情，不但危害国家，危害社会，又危害家庭，更是害了自己。大家从刚才服刑人员的现身说法中也可以深刻体会到那种“早知今日，何必当初”的心情。希望大家从这些人身上吸取教训，引以为戒，自觉做到拒腐防变，这也是我们开展警示教育的目的所在。</w:t>
      </w:r>
    </w:p>
    <w:p>
      <w:pPr>
        <w:pStyle w:val="Normal"/>
        <w:rPr/>
      </w:pPr>
      <w:r>
        <w:rPr/>
        <w:t>二、要努力增强拒腐防变能力</w:t>
      </w:r>
    </w:p>
    <w:p>
      <w:pPr>
        <w:pStyle w:val="Normal"/>
        <w:rPr/>
      </w:pPr>
      <w:r>
        <w:rPr/>
        <w:t>总体上看，我们党员干部队伍的主流是好的，但个别党员干部还存在的问题也不容忽视。今后，我们要从加强修养入手，不断提高拒腐防变的能力。如何增强拒腐防变能力，我认为主要有以下四点：</w:t>
      </w:r>
    </w:p>
    <w:p>
      <w:pPr>
        <w:pStyle w:val="Normal"/>
        <w:rPr/>
      </w:pPr>
      <w:r>
        <w:rPr/>
        <w:t>一是必须坚定理想和信念，加强世界观、人生观和价值观改造。我们每一个党员干部都要把确立坚定的理想信念放在事业和人生的首位，树立正确的世界观、人生观和价值观。只有这样，才会对个人的名誉、地位、利益等问题想得透、看得淡，而不会去计较个人的得失，利用手中的权力谋取私利。</w:t>
      </w:r>
    </w:p>
    <w:p>
      <w:pPr>
        <w:pStyle w:val="Normal"/>
        <w:rPr/>
      </w:pPr>
      <w:r>
        <w:rPr/>
        <w:t>二是必须树立正确的权力观，牢记宗旨。权力是一把双刃剑，能使人高尚，也能使人堕落，关键是要树立正确的权力观，要正确认识我们手中权力的性质，明白权力来自人民、属于人民的道理。所有领导干部的腐败，最突出的特征就是滥用权力，谋取私利。不管其形式如何多样，手段如何翻新，借口如何堂皇，本质上都是拿权力作交换，获取不义之财。</w:t>
      </w:r>
    </w:p>
    <w:p>
      <w:pPr>
        <w:pStyle w:val="Normal"/>
        <w:rPr/>
      </w:pPr>
      <w:r>
        <w:rPr/>
        <w:t>三是必须严格自律，经受住市场经条件下各种诱惑的考验。比起普通教职员工，我们党员干部特别是领导干部会面对更多的诱惑，比如金钱的诱惑、权力的诱惑、美色的诱惑、享乐的诱惑。在诱惑面前，我们必须时刻保持清醒头脑，严格自律。要耐得住清贫，顶得住歪风，抗得住诱惑，管得住小节。自觉做到“四慎”、“四自”：即慎始、慎微、慎独、慎交友</w:t>
      </w:r>
      <w:r>
        <w:rPr/>
        <w:t>;</w:t>
      </w:r>
      <w:r>
        <w:rPr/>
        <w:t>自重、自警、自省、自励。</w:t>
      </w:r>
    </w:p>
    <w:p>
      <w:pPr>
        <w:pStyle w:val="Normal"/>
        <w:rPr/>
      </w:pPr>
      <w:r>
        <w:rPr/>
        <w:t>四是必须自觉地接受监督。监督是对干部的约束，更是对干部的关爱。我们每一个同志都要从这些案例中吸取教训，摆正个人和组织、个人和群众的关系，真心实意听取各个方面的意见，积极接受各个方面的监督。要始终把自己置于组织和群众的监督之下，始终用党纪国法约束自己。如果不愿接受监督，可能就会失去约束，自我放纵，最终走向腐败。</w:t>
      </w:r>
    </w:p>
    <w:p>
      <w:pPr>
        <w:pStyle w:val="Normal"/>
        <w:rPr/>
      </w:pPr>
      <w:r>
        <w:rPr/>
        <w:t>三、要巩固警示教育成果</w:t>
      </w:r>
    </w:p>
    <w:p>
      <w:pPr>
        <w:pStyle w:val="Normal"/>
        <w:rPr/>
      </w:pPr>
      <w:r>
        <w:rPr/>
        <w:t>参加警示教育回去后，大家要联系实际，结合反腐倡廉教育月活动的感受，仔细查找自己思想、工作和作风上存在的问题和不足，认真整改，使这次教育活动达到预期的目的。</w:t>
      </w:r>
    </w:p>
    <w:p>
      <w:pPr>
        <w:pStyle w:val="Normal"/>
        <w:rPr/>
      </w:pPr>
      <w:r>
        <w:rPr/>
        <w:t>同志们，今天走上讲台以身说法的这些人，虽然犯罪情节各有不同，但他们丧失理想信念，世界观和权力观发生扭曲，贪赃枉法，走上违法犯罪道路，成为阶下囚却是相同的。前车之覆，后车之鉴。我们每一个党员干部，一定要从中吸取深刻教训，打好“防疫针”，筑起“防腐堤”，廉洁自律，警钟长鸣，为学校的发展尽心尽力，诚实奉献。</w:t>
      </w:r>
    </w:p>
    <w:p>
      <w:pPr>
        <w:pStyle w:val="Normal"/>
        <w:rPr/>
      </w:pPr>
      <w:r>
        <w:rPr/>
        <w:t>最后，再次感谢平顶山监狱的领导为我们这次警示教育活动提供的周到安排</w:t>
      </w:r>
      <w:r>
        <w:rPr/>
        <w:t>!</w:t>
      </w:r>
    </w:p>
    <w:p>
      <w:pPr>
        <w:pStyle w:val="Normal"/>
        <w:rPr/>
      </w:pPr>
      <w:r>
        <w:rPr/>
        <w:t>谢谢大家</w:t>
      </w:r>
      <w:r>
        <w:rPr/>
        <w:t>!</w:t>
      </w:r>
    </w:p>
    <w:p>
      <w:pPr>
        <w:pStyle w:val="Normal"/>
        <w:rPr/>
      </w:pPr>
      <w:r>
        <w:rPr/>
        <w:t>看过监狱警示教育活动领导讲话的人还看了：</w:t>
      </w:r>
    </w:p>
    <w:p>
      <w:pPr>
        <w:pStyle w:val="Normal"/>
        <w:rPr/>
      </w:pPr>
      <w:r>
        <w:rPr/>
        <w:t>1.</w:t>
      </w:r>
      <w:r>
        <w:rPr/>
        <w:t>监狱活动领导讲话</w:t>
      </w:r>
    </w:p>
    <w:p>
      <w:pPr>
        <w:pStyle w:val="Normal"/>
        <w:rPr/>
      </w:pPr>
      <w:r>
        <w:rPr/>
        <w:t>2.</w:t>
      </w:r>
      <w:r>
        <w:rPr/>
        <w:t>参加监狱警示教育心得</w:t>
      </w:r>
      <w:r>
        <w:rPr/>
        <w:t>3</w:t>
      </w:r>
      <w:r>
        <w:rPr/>
        <w:t>篇</w:t>
      </w:r>
    </w:p>
    <w:p>
      <w:pPr>
        <w:pStyle w:val="Normal"/>
        <w:rPr/>
      </w:pPr>
      <w:r>
        <w:rPr/>
        <w:t>3.</w:t>
      </w:r>
      <w:r>
        <w:rPr/>
        <w:t>参观监狱警示教育心得</w:t>
      </w:r>
      <w:r>
        <w:rPr/>
        <w:t>3</w:t>
      </w:r>
      <w:r>
        <w:rPr/>
        <w:t>篇</w:t>
      </w:r>
    </w:p>
    <w:p>
      <w:pPr>
        <w:pStyle w:val="Normal"/>
        <w:rPr/>
      </w:pPr>
      <w:r>
        <w:rPr/>
        <w:t>4.</w:t>
      </w:r>
      <w:r>
        <w:rPr/>
        <w:t>参观监狱警示教育心得体会范文</w:t>
      </w:r>
      <w:r>
        <w:rPr/>
        <w:t>3</w:t>
      </w:r>
      <w:r>
        <w:rPr/>
        <w:t>篇</w:t>
      </w:r>
    </w:p>
    <w:p>
      <w:pPr>
        <w:pStyle w:val="Normal"/>
        <w:rPr/>
      </w:pPr>
      <w:r>
        <w:rPr/>
        <w:t>5.</w:t>
      </w:r>
      <w:r>
        <w:rPr/>
        <w:t>监狱警示教育观后感</w:t>
      </w:r>
      <w:r>
        <w:rPr/>
        <w:t>3</w:t>
      </w:r>
      <w:r>
        <w:rPr/>
        <w:t>篇</w:t>
      </w:r>
    </w:p>
    <w:p>
      <w:pPr>
        <w:pStyle w:val="Normal"/>
        <w:widowControl/>
        <w:bidi w:val="0"/>
        <w:spacing w:before="180" w:after="180"/>
        <w:jc w:val="left"/>
        <w:rPr/>
      </w:pPr>
      <w:r>
        <w:rPr/>
        <w:t>6.</w:t>
      </w:r>
      <w:r>
        <w:rPr/>
        <w:t>参观监狱警示教育心得体会</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