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举风波教学反思"/>
      <w:r>
        <w:rPr/>
        <w:t>选举风波教学反思</w:t>
      </w:r>
      <w:bookmarkEnd w:id="0"/>
    </w:p>
    <w:p>
      <w:pPr>
        <w:pStyle w:val="Normal"/>
        <w:rPr/>
      </w:pPr>
      <w:r>
        <w:rPr/>
        <w:t>在设计《选举风波》前，我一直思考着两个问题：《选举风波》相比较于其它的课文篇幅要长，而且必须在短短的一节课完成，那么怎样才能实践长文短教</w:t>
      </w:r>
      <w:r>
        <w:rPr/>
        <w:t>;</w:t>
      </w:r>
      <w:r>
        <w:rPr/>
        <w:t>《选举风波》写的是实实在在的中学生生活，通俗易懂，怎样才能实现浅文深教</w:t>
      </w:r>
      <w:r>
        <w:rPr/>
        <w:t>!</w:t>
      </w:r>
    </w:p>
    <w:p>
      <w:pPr>
        <w:pStyle w:val="Normal"/>
        <w:rPr/>
      </w:pPr>
      <w:r>
        <w:rPr/>
        <w:t>最终的教学设计由四部分组成：理情节、评人物、品多味、说心情。设计伊始，我准备只选某一个部分，给文本做一道减法，这样整个课堂不会因为追求完整只有速度而没有温度，不会因为追求完整只有广度而没有深度</w:t>
      </w:r>
      <w:r>
        <w:rPr/>
        <w:t>!</w:t>
      </w:r>
      <w:r>
        <w:rPr/>
        <w:t>但是最终我放弃了这种设想，因为这样极有可能是对文本的一种割裂，还因为这是一堂展示课，更多的是探讨我们平时的课堂教学该怎样操作。但是如果整个教学过程如果是为了追求完整而逐一展开这四个环节，那么课堂就会因波澜不惊而失去生机和活力。所以在教学过程上得追求环环相扣、水到渠成，而且得有教学的高潮。</w:t>
      </w:r>
    </w:p>
    <w:p>
      <w:pPr>
        <w:pStyle w:val="Normal"/>
        <w:rPr/>
      </w:pPr>
      <w:r>
        <w:rPr/>
        <w:t>基于以上两点考虑，我把短教与深教定位于“多味”</w:t>
      </w:r>
      <w:r>
        <w:rPr/>
        <w:t>?</w:t>
      </w:r>
      <w:r>
        <w:rPr/>
        <w:t>走进文本，品味贾里多味的内心世界</w:t>
      </w:r>
      <w:r>
        <w:rPr/>
        <w:t>;</w:t>
      </w:r>
      <w:r>
        <w:rPr/>
        <w:t>走出文本，说说自己的多味经历。而将理情节与评人物作为整个教学过程的一个铺垫。</w:t>
      </w:r>
    </w:p>
    <w:p>
      <w:pPr>
        <w:pStyle w:val="Normal"/>
        <w:rPr/>
      </w:pPr>
      <w:r>
        <w:rPr/>
        <w:t>上课的过程中，为了达到短教与深教这一目标，教学伊始，我直接从题目入课设置了两个问题：我们将《选举风波》这一题目换又指的是哪些事件</w:t>
      </w:r>
      <w:r>
        <w:rPr/>
        <w:t>?</w:t>
      </w:r>
      <w:r>
        <w:rPr/>
        <w:t>他成《选举》行吗</w:t>
      </w:r>
      <w:r>
        <w:rPr/>
        <w:t>?</w:t>
      </w:r>
      <w:r>
        <w:rPr/>
        <w:t>通过这两个问题的设置，从而高效地去“理情节”，也达到了短教的目的。在“评人物”这个环节上，我设置了这样的一个问题：卷进这场风波我们发现有贾里、鲁艳青等人物置身其中，你最愿意和哪位交朋友</w:t>
      </w:r>
      <w:r>
        <w:rPr/>
        <w:t>?</w:t>
      </w:r>
      <w:r>
        <w:rPr/>
        <w:t>因为人物形象比较好理解，所以处理时在“放”的同时更多的受“收”，以便让学生认识得全面而深刻，其目的也是为了达到短教。同时为了达到深教这一目标，在“品多味”这一环节上，我设置的问题是：经历这场风波后，贾里他们的感受是什么</w:t>
      </w:r>
      <w:r>
        <w:rPr/>
        <w:t>?</w:t>
      </w:r>
      <w:r>
        <w:rPr/>
        <w:t>学生很快就能找出“真正的人生滋味就是多味的”这句话，进而我让学生走进文本中，去品味贾里内心多味的具体体现，通过思考讨论交流探究，使学生真正理解“多味”的内涵。接下来“说心情”这一环节实际上是品多味这一环节的延伸，问题我是这样设置的</w:t>
      </w:r>
      <w:r>
        <w:rPr/>
        <w:t>:</w:t>
      </w:r>
      <w:r>
        <w:rPr/>
        <w:t>这贾里如果走到我们中间，他也一定很想听听我们多味的心情故事，不知同学能否说说看</w:t>
      </w:r>
      <w:r>
        <w:rPr/>
        <w:t>?</w:t>
      </w:r>
      <w:r>
        <w:rPr/>
        <w:t>学生走进生活，畅谈发生自己身上的多味故事，从而更好的“多味”的外延。这也也就实现了深教。</w:t>
      </w:r>
    </w:p>
    <w:p>
      <w:pPr>
        <w:pStyle w:val="Normal"/>
        <w:rPr/>
      </w:pPr>
      <w:r>
        <w:rPr/>
        <w:t>上完这节课，反复观看这堂课的视频，在多变的教学过程中：重视学生思维行为的引导、点拨，进行有效的课堂调控，使课堂活动始终围绕“短教”与“深教”的目标展开，通过“追问”实现“有效学习”。在课堂上我始终做到：既不将知识和盘托出、全盘授予，也没有简单地设置学习目标用指令性的任务去驱动学生，而是努力将一定的教学内容问题化，用问题驱动学生进行思索，从而实现了一定的教学目标。</w:t>
      </w:r>
    </w:p>
    <w:p>
      <w:pPr>
        <w:pStyle w:val="Normal"/>
        <w:rPr/>
      </w:pPr>
      <w:r>
        <w:rPr/>
        <w:t>我感觉自己能根据语文学科的特点及学生的实际情况来灵活组织教学，相机进行语言文字训练，引领学生理解课文，师生互动效果较好，但是老师还是有点越俎代疱，放得不够开，如：没有提供足够的时空，扩大学生参与的面，让学生在同桌或小组中充分发表自己的意见，再进行全班交流，因而这节课生生互动体现还不够。</w:t>
      </w:r>
    </w:p>
    <w:p>
      <w:pPr>
        <w:pStyle w:val="Normal"/>
        <w:rPr/>
      </w:pPr>
      <w:r>
        <w:rPr/>
        <w:t>反复审视这堂课的教学实录，便不断心生遗憾：遗憾一，课堂上预设的内容多了点，生成的内容少了些，所以教学过程中有点越俎代庖。遗憾二：某些对话环节拖沓往复，完全可以更高效地驾驭课堂节奏。遗憾二。由此可见，更理性地思考教材，更诗意地驾驭课堂，实在应成为一个教师孜孜以求的境界。</w:t>
      </w:r>
    </w:p>
    <w:p>
      <w:pPr>
        <w:pStyle w:val="Normal"/>
        <w:rPr/>
      </w:pPr>
      <w:r>
        <w:rPr/>
        <w:t>看了选举风波教学反思的人还看了：</w:t>
      </w:r>
    </w:p>
    <w:p>
      <w:pPr>
        <w:pStyle w:val="Normal"/>
        <w:rPr/>
      </w:pPr>
      <w:r>
        <w:rPr/>
        <w:t>1.</w:t>
      </w:r>
      <w:r>
        <w:rPr/>
        <w:t>综合的教学反思</w:t>
      </w:r>
    </w:p>
    <w:p>
      <w:pPr>
        <w:pStyle w:val="Normal"/>
        <w:rPr/>
      </w:pPr>
      <w:r>
        <w:rPr/>
        <w:t>2.</w:t>
      </w:r>
      <w:r>
        <w:rPr/>
        <w:t>教师教学反思汇总</w:t>
      </w:r>
    </w:p>
    <w:p>
      <w:pPr>
        <w:pStyle w:val="Normal"/>
        <w:rPr/>
      </w:pPr>
      <w:r>
        <w:rPr/>
        <w:t>3.</w:t>
      </w:r>
      <w:r>
        <w:rPr/>
        <w:t>几和第几教学反思</w:t>
      </w:r>
    </w:p>
    <w:p>
      <w:pPr>
        <w:pStyle w:val="Normal"/>
        <w:rPr/>
      </w:pPr>
      <w:r>
        <w:rPr/>
        <w:t>4.zhchshr</w:t>
      </w:r>
      <w:r>
        <w:rPr/>
        <w:t>的教学反思</w:t>
      </w:r>
    </w:p>
    <w:p>
      <w:pPr>
        <w:pStyle w:val="Normal"/>
        <w:widowControl/>
        <w:bidi w:val="0"/>
        <w:spacing w:before="180" w:after="180"/>
        <w:jc w:val="left"/>
        <w:rPr/>
      </w:pPr>
      <w:r>
        <w:rPr/>
        <w:t>5.</w:t>
      </w:r>
      <w:r>
        <w:rPr/>
        <w:t>教师教学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