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集中学习日制度"/>
      <w:r>
        <w:rPr/>
        <w:t>党员集中学习日制度</w:t>
      </w:r>
      <w:bookmarkEnd w:id="0"/>
    </w:p>
    <w:p>
      <w:pPr>
        <w:pStyle w:val="Normal"/>
        <w:rPr/>
      </w:pPr>
      <w:r>
        <w:rPr/>
        <w:t>高度重视，精心组织，认真安排，扎实开展党员集中学习日活动，呈现出规范有序、扎实有效的良好局面。</w:t>
      </w:r>
    </w:p>
    <w:p>
      <w:pPr>
        <w:pStyle w:val="Normal"/>
        <w:rPr/>
      </w:pPr>
      <w:r>
        <w:rPr/>
        <w:t>一是精心组织规范有序。市委确定每月</w:t>
      </w:r>
      <w:r>
        <w:rPr/>
        <w:t>5</w:t>
      </w:r>
      <w:r>
        <w:rPr/>
        <w:t>日为党员集中学习日，各级党组织迅速行动，制定了开展集中学习日活动的实施方案和保障措施，明确学习政治理论、业务知识、法律法规和公用知识等学习重点</w:t>
      </w:r>
      <w:r>
        <w:rPr/>
        <w:t>;</w:t>
      </w:r>
      <w:r>
        <w:rPr/>
        <w:t>建立“八个有”学习制度，即有学习计划、有学习考勤、有学习记录、有专题研讨、有中心发言、有读书笔记、有体会文章、有总结交流</w:t>
      </w:r>
      <w:r>
        <w:rPr/>
        <w:t>;</w:t>
      </w:r>
      <w:r>
        <w:rPr/>
        <w:t>并组织召开会议进行安排部署。各党委都按照要求，从制订学习计划、完善学习制度着手，把党员集中学习日活动作为推进学习型党组织建设的重要内容，全面开展学习活动。每月</w:t>
      </w:r>
      <w:r>
        <w:rPr/>
        <w:t>30</w:t>
      </w:r>
      <w:r>
        <w:rPr/>
        <w:t>日前确定下个月集中学习的时间和内容，使集中学习日纳入了正轨。</w:t>
      </w:r>
    </w:p>
    <w:p>
      <w:pPr>
        <w:pStyle w:val="Normal"/>
        <w:rPr/>
      </w:pPr>
      <w:r>
        <w:rPr/>
        <w:t>二是形式多样内容丰富。各单位结合实际，积极组织广泛发动，动员基层党员开展了生动活泼的学习日活动。市委党校联系全市经济社会和党的建设中的重大问题进行学习研讨，并且在理论学习的基础上适时地开展教学竞赛，不断提高教师的理论水平和教学能力，在建设“一流党校”工作中做文章下功夫。市经信局全体党员集中学习了贯彻实施四项监督制度和开展创先争优活动会议精神。向全体党员发出了“特别顾大局、高度负责任、积极促开放、用心去服务、扎实铸辉煌、勇于夺第一”的号召，推动了学习日活动的深入开展。王庄乡党委理论学习中心组举行</w:t>
      </w:r>
      <w:r>
        <w:rPr/>
        <w:t>2010</w:t>
      </w:r>
      <w:r>
        <w:rPr/>
        <w:t>年度第六次集中学习读书会。学习内容以四项监督制度为重点，坚持领导干部带头学，党员和群众广泛学，努力营造浓厚的学习氛围。董庄乡列出“深入贯彻落实科学发展观，努力提高科学发展的能力和水平”专题，召开支部党员大会进行学习。就如何正确认识党政领导干部选拔作用工作责任追究、正确把握创先争优活动总体要求和内容进行了研讨。</w:t>
      </w:r>
    </w:p>
    <w:p>
      <w:pPr>
        <w:pStyle w:val="Normal"/>
        <w:widowControl/>
        <w:bidi w:val="0"/>
        <w:spacing w:before="180" w:after="180"/>
        <w:jc w:val="left"/>
        <w:rPr/>
      </w:pPr>
      <w:r>
        <w:rPr/>
        <w:t>三是督导有力宣传到位。为确保“党员学习日”活动取得实效，市学委会组织</w:t>
      </w:r>
      <w:r>
        <w:rPr/>
        <w:t>5</w:t>
      </w:r>
      <w:r>
        <w:rPr/>
        <w:t>个督察组，在集中学习期间对各党委和基层党组织学习情况进行督查，并参加集中学习日活动。督查结果作为一项重要依据，纳入学习型党组织的评选表彰。各党委也加大对所属基层党组织的学习活动督查指导，明确专人联系基层党组织，跟踪指导学习，确保学习日活动各项任务落到实处。同时，新闻宣传部门也加大对各级党组织学习情况宣传力度，电视台及时宣传各单位开展的学习活动。各单位也充分发挥部门网站、学习园地等宣传阵地的作用，及时发布学习活动信息，引导干部职工主动浏览学习，激发党员干部的学习热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