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桔灯阅读心得500字"/>
      <w:r>
        <w:rPr/>
        <w:t>小桔灯阅读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，我阅读了《冰心儿童文学全集》有一篇文章特别感动我，那篇文章叫《小桔灯》。</w:t>
      </w:r>
    </w:p>
    <w:p>
      <w:pPr>
        <w:pStyle w:val="Normal"/>
        <w:rPr/>
      </w:pPr>
      <w:r>
        <w:rPr/>
        <w:t>小桔灯里是说，一个俭朴的小姑娘因为妈妈生病，要请大夫，而作者帮助了小女孩，小女孩做了一盏小桔灯向作者致谢。其中，有一段使我印象特别深刻。</w:t>
      </w:r>
    </w:p>
    <w:p>
      <w:pPr>
        <w:pStyle w:val="Normal"/>
        <w:rPr/>
      </w:pPr>
      <w:r>
        <w:rPr/>
        <w:t>“</w:t>
      </w:r>
      <w:r>
        <w:rPr/>
        <w:t>我站起来要走，她拉住我，一面极其敏捷的拿过穿着麻线的大针，把那个桔碗四周相对的穿起来，像一个小筐似的，用一根小竹棍挑着，又从窗台上拿了一段小小的蜡头，放在里面点起来，递给我说：“天黑了，路滑，这盏小桔灯照你上山吧</w:t>
      </w:r>
      <w:r>
        <w:rPr/>
        <w:t>!”</w:t>
      </w:r>
    </w:p>
    <w:p>
      <w:pPr>
        <w:pStyle w:val="Normal"/>
        <w:rPr/>
      </w:pPr>
      <w:r>
        <w:rPr/>
        <w:t>这一段和别的文字比起来，让我突然的感觉到了小姑娘的聪明，勇敢和乐观的精神，让人觉得那盏小小的小桔灯仿佛就在眼前，驱散了黑暗给我们带来光明</w:t>
      </w:r>
      <w:r>
        <w:rPr/>
        <w:t>!</w:t>
      </w:r>
    </w:p>
    <w:p>
      <w:pPr>
        <w:pStyle w:val="Normal"/>
        <w:rPr/>
      </w:pPr>
      <w:r>
        <w:rPr/>
        <w:t>而生活中类似的例子也很多，我帮助他人，他人也同样的反过来帮助我，而这篇文章正是让那些常常忘记帮助别人的人，让一盏“小桔灯”来照亮他们昏暗已经许久的心灵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文章给了我许多的启示，如果每一个人都那样帮助别人，互相关爱，世界一定会变的更加温暖和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