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职业礼仪演讲稿"/>
      <w:r>
        <w:rPr/>
        <w:t>大学生职业礼仪演讲稿</w:t>
      </w:r>
      <w:bookmarkEnd w:id="0"/>
    </w:p>
    <w:p>
      <w:pPr>
        <w:pStyle w:val="Normal"/>
        <w:rPr/>
      </w:pPr>
      <w:r>
        <w:rPr/>
        <w:t>不讲究文明礼貌是面试失败的重要原因之一。基本的礼节是必不可少的，文明礼貌，讲究礼节是一个人素质的反映、人格的象征。因此，面试时应注意：</w:t>
      </w:r>
    </w:p>
    <w:p>
      <w:pPr>
        <w:pStyle w:val="Normal"/>
        <w:rPr/>
      </w:pPr>
      <w:r>
        <w:rPr/>
        <w:t>(1)</w:t>
      </w:r>
      <w:r>
        <w:rPr/>
        <w:t>在开始面试之前肯定有一段等候的时间，切忌在等待面试时到处走动，更不能擅自到考场外面向里观望，应试者之间的交谈也应尽可能地降低音量，避免影响他人应试或思考。</w:t>
      </w:r>
    </w:p>
    <w:p>
      <w:pPr>
        <w:pStyle w:val="Normal"/>
        <w:rPr/>
      </w:pPr>
      <w:r>
        <w:rPr/>
        <w:t>(2)</w:t>
      </w:r>
      <w:r>
        <w:rPr/>
        <w:t>切忌贸然闯入面试室，应试者一定要先轻轻敲门，得到主考宫的许可后方可入室。入室时不要先把头探进去张望，而应整个身体一同进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走进室内之后，背对考官，将房门轻轻关上，然后缓慢转身面对主考官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向主考人员微笑致意，并说“你们好”之类的招呼语，在主考人员和你之间创造和</w:t>
      </w:r>
      <w:r>
        <w:rPr/>
        <w:t>-</w:t>
      </w:r>
      <w:r>
        <w:rPr/>
        <w:t>谐的气氛：</w:t>
      </w:r>
    </w:p>
    <w:p>
      <w:pPr>
        <w:pStyle w:val="Normal"/>
        <w:rPr/>
      </w:pPr>
      <w:r>
        <w:rPr/>
        <w:t>(5)</w:t>
      </w:r>
      <w:r>
        <w:rPr/>
        <w:t>若非主考人员先伸手，你切勿伸手向前欲和对方握手</w:t>
      </w:r>
      <w:r>
        <w:rPr/>
        <w:t>;</w:t>
      </w:r>
      <w:r>
        <w:rPr/>
        <w:t>如果主考人主动伸出手来，就报以坚定而温和的握手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在主考人员没有请你坐下时切勿急干坐下。请你坐下时，切勿唤若寒蝉，应说声“谢谢”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尽可能记住每位主考者的姓名和称呼，不要弄错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面谈时要真诚地注视对方，表示对他的话感兴趣，决不可东张西望，心不在焉，不要不停在看手表</w:t>
      </w:r>
      <w:r>
        <w:rPr/>
        <w:t>;</w:t>
      </w:r>
      <w:r>
        <w:rPr/>
        <w:t>要注意和考官的目光接触。</w:t>
      </w:r>
    </w:p>
    <w:p>
      <w:pPr>
        <w:pStyle w:val="Normal"/>
        <w:rPr/>
      </w:pPr>
      <w:r>
        <w:rPr/>
        <w:t>(9)</w:t>
      </w:r>
      <w:r>
        <w:rPr/>
        <w:t>回答问题要口齿清晰，声音大小适度，但不要太突然，答句要完整，不可犹豫，不可用口头禅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说话时目光要与主考人员接触。若主考人有几位，要看首席或中间的那一位，同时也要兼顾其他主考人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1)</w:t>
      </w:r>
      <w:r>
        <w:rPr/>
        <w:t>注意用敬语，如“您”、“请”等，市井街头常用的俗语要尽量避免，以免被认为油腔滑调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