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面试自我介绍一分钟_航空公司面试自我介绍"/>
      <w:r>
        <w:rPr/>
        <w:t>航空服务面试自我介绍一分钟</w:t>
      </w:r>
      <w:r>
        <w:rPr/>
        <w:t>_</w:t>
      </w:r>
      <w:r>
        <w:rPr/>
        <w:t>航空公司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