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大明湖的导游词"/>
      <w:r>
        <w:rPr/>
        <w:t>济南大明湖的导游词</w:t>
      </w:r>
      <w:bookmarkEnd w:id="0"/>
    </w:p>
    <w:p>
      <w:pPr>
        <w:pStyle w:val="Normal"/>
        <w:rPr/>
      </w:pPr>
      <w:r>
        <w:rPr/>
        <w:t>各位旅客朋友大家好，欢迎大家来到泉城济南观光游览，我是大家的导游刘</w:t>
      </w:r>
      <w:r>
        <w:rPr/>
        <w:t>x</w:t>
      </w:r>
      <w:r>
        <w:rPr/>
        <w:t>，您在停留其间将由我来做为您的陪同，希望您能喜欢我的讲解，我将尽我所能回答您提出的问题。今天我们要去的地方就是济南三大名胜之一的大明湖。大明湖作为一处风景名胜，之所以盛名远播、历久弥新，自有其与众不同之处，就是它自然风景和人文内涵兼而有之，不仅风光秀丽，更有深厚悠久的文化积淀。因为自古以来济南就是齐鲁文体交汇之地，所以人文荟萃，文教昌盛，又因大明湖风物绝佳，更受到四方文士名流的钟爱，吟诗作赋，在这里留有大量的遗迹，历代文人也都有诗文留在大明湖。古代的时候大明湖比现在大几十倍，它的名字也几经变更，宋朝时称湖，北魏和唐朝时因这湖里盛产莲子而得名莲子湖。“大明湖”的称谓最早是在金代诗人元好问的《济南行记》中。</w:t>
      </w:r>
    </w:p>
    <w:p>
      <w:pPr>
        <w:pStyle w:val="Normal"/>
        <w:rPr/>
      </w:pPr>
      <w:r>
        <w:rPr/>
        <w:t>好了，前方这座古朴端庄的仿古建筑就是大明湖的东门了，大明湖公园于</w:t>
      </w:r>
      <w:r>
        <w:rPr/>
        <w:t>1958</w:t>
      </w:r>
      <w:r>
        <w:rPr/>
        <w:t>年正式建成，一共有三个门，东门于</w:t>
      </w:r>
      <w:r>
        <w:rPr/>
        <w:t>1985</w:t>
      </w:r>
      <w:r>
        <w:rPr/>
        <w:t>年</w:t>
      </w:r>
      <w:r>
        <w:rPr/>
        <w:t>9</w:t>
      </w:r>
      <w:r>
        <w:rPr/>
        <w:t>月落成，门上的题字是当代书法家会同题写的，让我们一起进去吧。大家一定看到了，迎门的就是环列的假山，这在中国园林艺术中有个名字叫“开门见山”，与这个成语的意思恰恰相反，中国园林讲究迂回曲折，借助花木山石的掩映，增强园林的层次感和储蓄美，陆游名句“山重水复疑无路，柳暗花明又一村”就是这种意境的生动写照。古人说“曲径通幽”，我们顺着这条小路往前走，就会看到风光旖旎的大明湖象一幅巨大的画卷一样徐徐展现在我们的面前。</w:t>
      </w:r>
    </w:p>
    <w:p>
      <w:pPr>
        <w:pStyle w:val="Normal"/>
        <w:rPr/>
      </w:pPr>
      <w:r>
        <w:rPr/>
        <w:t>大明湖公园面积约</w:t>
      </w:r>
      <w:r>
        <w:rPr/>
        <w:t>86</w:t>
      </w:r>
      <w:r>
        <w:rPr/>
        <w:t>公顷，其中湖面面积约为</w:t>
      </w:r>
      <w:r>
        <w:rPr/>
        <w:t>46</w:t>
      </w:r>
      <w:r>
        <w:rPr/>
        <w:t>公顷，它的水源是济南七十二名泉的泉水，水质清冽而且水量充足，固有“久旱不干”的特点。前方那座精巧别致，色彩明快的建筑是“汇波楼”，傍晚登临，霞光满天，映在湖面上别有情趣，这就是济南八景之一的“汇波晚照。”汇波楼始建于元代，下面的这座北水门原为旧城的城门，宋代时候建有泄洪排水的作用，大明湖多余的湖水就是从这里流入城外的小清河，最后汇入大海。因此大明湖“久雨不涨”的关键就在于此。那么，这座北水门又是谁兴建的呢</w:t>
      </w:r>
      <w:r>
        <w:rPr/>
        <w:t>?</w:t>
      </w:r>
      <w:r>
        <w:rPr/>
        <w:t>说起他来，那可是鼎鼎大名，唐宋八大家之一的曾巩。当时曾巩任齐州知州，爱民如子，颇有政绩，后人为纪念他就在这里修建了一座“南丰祠”，就是左边这一组院落。</w:t>
      </w:r>
    </w:p>
    <w:p>
      <w:pPr>
        <w:pStyle w:val="Normal"/>
        <w:rPr/>
      </w:pPr>
      <w:r>
        <w:rPr/>
        <w:t>大家看，大明湖的全景已尽收眼底了，我们站在北岸，向南可以望见南山苍翠，近观盈盈碧波。沿岸种植了八百余株垂柳，盛夏之时，柔枝点水，婀娜多姿，红莲白荷争奇斗艳，一红一绿相映成趣，可是大明湖中一大盛景，岂不知这碧柳红荷还真有一段婉约动人的“荷柳情缘”呢。传说在很久以前，湖畔有一对青年男女，两人痴心相受，幸福地生活在一起，真是天有不测风云，有一天，一个阔少年路过此地，见姑娘生得美貌，硬要抢了去做妾，姑娘万般无奈，跃入湖中，殉情而死，小伙子见状，也脱身为柳，根植在湖边，这湖里的粉荷绿柳就是他们的化身。他们隔湖相望，只能用轻风来互诉衷肠，但两个人永远永远也不会分离了。夏天走在湖边，轻风吹过时，我真的感到空气中弥漫着脉脉的温情。</w:t>
      </w:r>
    </w:p>
    <w:p>
      <w:pPr>
        <w:pStyle w:val="Normal"/>
        <w:rPr/>
      </w:pPr>
      <w:r>
        <w:rPr/>
        <w:t>如果说大明湖是姑娘的美目，那历下亭就是美目中的眸子了。前方小岛上的亭子就是大明湖的点睛之笔—历下亭。它年代久远，几经兴废，唐朝时，在现今五龙潭附近，清初移至湖中，唐天宝四年中，著名诗人杜甫，和当时任北海太守的大书法家李邕曾饮宴于此，杜甫即兴做诗一首《陪李北海宴历下亭》，历下亭就是由此而得名。诗中的名句“海右此亭古，济南名士多”就题在游廊的门上，为清代的木质结构建筑，门上的楹联“杨柳春风万方极乐，芙蕖秋月一片大明”就是郭沫若先生的传神之笔。</w:t>
      </w:r>
    </w:p>
    <w:p>
      <w:pPr>
        <w:pStyle w:val="Normal"/>
        <w:rPr/>
      </w:pPr>
      <w:r>
        <w:rPr/>
        <w:t>大明湖寄托了人们美好的愿望，因而也就流传了许多故事和传说。关于大明湖的由来就有这样一种说法。古时候，这一带有一个大明国寺，表面上香火鼎盛，庄严肃穆，可是寺里的和尚却不守规矩，与官府勾结欺压百姓，坑骗掳掠前来进香的良家妇女。这附近住着一位官人，他的妹妹虔心信佛，非常想亲自到大明国寺烧香还愿，官人怕她遭到不测不让她去，妹妹于是乘着官人不在家时来到了大明国寺。和尚们见她如花似玉，就将她霸占在寺内。官人回家一听，又惊又怒，骑上马提着大刀就追到了大明国寺，这时突然狂风大作，暴雨倾盆，闪电过后，天塌地陷，大明国寺从此就沉入地下，官人也救出了妹妹。再说那些恶僧遭了天遣，有的变成了蛤蟆，见到人们安居乐业，只能气得生气鼓肚，却叫不出声来了。猜您感兴趣：</w:t>
      </w:r>
    </w:p>
    <w:p>
      <w:pPr>
        <w:pStyle w:val="Normal"/>
        <w:rPr/>
      </w:pPr>
      <w:r>
        <w:rPr/>
        <w:t>1.</w:t>
      </w:r>
      <w:r>
        <w:rPr/>
        <w:t>大明湖导游词大全</w:t>
      </w:r>
    </w:p>
    <w:p>
      <w:pPr>
        <w:pStyle w:val="Normal"/>
        <w:rPr/>
      </w:pPr>
      <w:r>
        <w:rPr/>
        <w:t>2.</w:t>
      </w:r>
      <w:r>
        <w:rPr/>
        <w:t>济南大明湖导游词</w:t>
      </w:r>
    </w:p>
    <w:p>
      <w:pPr>
        <w:pStyle w:val="Normal"/>
        <w:rPr/>
      </w:pPr>
      <w:r>
        <w:rPr/>
        <w:t>3.</w:t>
      </w:r>
      <w:r>
        <w:rPr/>
        <w:t>济南大明湖导游词精选</w:t>
      </w:r>
    </w:p>
    <w:p>
      <w:pPr>
        <w:pStyle w:val="Normal"/>
        <w:rPr/>
      </w:pPr>
      <w:r>
        <w:rPr/>
        <w:t>4.</w:t>
      </w:r>
      <w:r>
        <w:rPr/>
        <w:t>大明湖导游词</w:t>
      </w:r>
    </w:p>
    <w:p>
      <w:pPr>
        <w:pStyle w:val="Normal"/>
        <w:rPr/>
      </w:pPr>
      <w:r>
        <w:rPr/>
        <w:t>5.</w:t>
      </w:r>
      <w:r>
        <w:rPr/>
        <w:t>山东济南大明湖导游词</w:t>
      </w:r>
    </w:p>
    <w:p>
      <w:pPr>
        <w:pStyle w:val="Normal"/>
        <w:rPr/>
      </w:pPr>
      <w:r>
        <w:rPr/>
        <w:t>6.</w:t>
      </w:r>
      <w:r>
        <w:rPr/>
        <w:t>山东大明湖导游词</w:t>
      </w:r>
    </w:p>
    <w:p>
      <w:pPr>
        <w:pStyle w:val="Normal"/>
        <w:widowControl/>
        <w:bidi w:val="0"/>
        <w:spacing w:before="180" w:after="180"/>
        <w:jc w:val="left"/>
        <w:rPr/>
      </w:pPr>
      <w:r>
        <w:rPr/>
        <w:t>7.</w:t>
      </w:r>
      <w:r>
        <w:rPr/>
        <w:t>山东泉城明珠大明湖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